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三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应聘人员报名表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高校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未取得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，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中国高等教育学生信息网《教育部学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其他证明材料，党员证明须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关系所在党总支或党支部盖章出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效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获奖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还应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方正仿宋_GBK"/>
          <w:sz w:val="32"/>
          <w:szCs w:val="32"/>
        </w:rPr>
        <w:t>《重庆市机关事业单位工作人员同意报考证明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赵永祥</cp:lastModifiedBy>
  <cp:lastPrinted>2025-03-31T16:09:00Z</cp:lastPrinted>
  <dcterms:modified xsi:type="dcterms:W3CDTF">2025-07-15T08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AA405EB64DB3A0A4E4577B76FA87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860983892_btnclosed</vt:lpwstr>
  </property>
  <property fmtid="{D5CDD505-2E9C-101B-9397-08002B2CF9AE}" pid="5" name="KSOTemplateDocerSaveRecord">
    <vt:lpwstr>eyJoZGlkIjoiNzNlMzM3NjFkYzZjMmIwNDQ1YWU5YmQyOTI2ODgwYjciLCJ1c2VySWQiOiIxNjQ3NTQ5MDIxIn0=</vt:lpwstr>
  </property>
  <property fmtid="{D5CDD505-2E9C-101B-9397-08002B2CF9AE}" pid="6" name="commondata">
    <vt:lpwstr>commondata</vt:lpwstr>
  </property>
</Properties>
</file>