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体育局直属事业单位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考核招聘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 xml:space="preserve">报考单位：                                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报考岗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5"/>
        <w:gridCol w:w="694"/>
        <w:gridCol w:w="1077"/>
        <w:gridCol w:w="736"/>
        <w:gridCol w:w="1119"/>
        <w:gridCol w:w="641"/>
        <w:gridCol w:w="957"/>
        <w:gridCol w:w="1631"/>
      </w:tblGrid>
      <w:tr>
        <w:trPr>
          <w:trHeight w:val="626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学历类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毕业时间及院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第二学历毕业时间及院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职称、执业资格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联系电话（手机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岗位或专业相关工作年限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本人主要经历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0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本人主要业绩、成果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已仔细阅读《重庆市体育局直属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考核招聘运动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》和《重庆市体育局直属事业单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考核招聘运动员岗位一览表》等相关内容，对照自身情况，符合报考条件。我郑重承诺如下：本人所填写（提供）的个人基本情况、学历（学位）、所学专业、工作经历等各类报考信息均真实有效。如报名后在后续招考程序中发现不符合报考岗位的条件，后果由本人自行承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firstLine="4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textAlignment w:val="auto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必须用正楷字填写；</w:t>
      </w: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学历类别指的是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全日制普通高校、成教、自考、函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21"/>
          <w:szCs w:val="21"/>
        </w:rPr>
        <w:t>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5-07-01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B81710BC43CCB649FCA7F34EE6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