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eastAsia="方正黑体_GBK"/>
          <w:color w:val="000000"/>
          <w:sz w:val="24"/>
          <w:lang w:eastAsia="zh-CN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重庆科技</w:t>
      </w:r>
      <w:r>
        <w:rPr>
          <w:rFonts w:eastAsia="方正小标宋_GBK"/>
          <w:color w:val="000000"/>
          <w:sz w:val="32"/>
          <w:szCs w:val="32"/>
        </w:rPr>
        <w:t>大学</w:t>
      </w:r>
      <w:r>
        <w:rPr>
          <w:rFonts w:eastAsia="方正小标宋_GBK"/>
          <w:color w:val="000000"/>
          <w:sz w:val="32"/>
          <w:szCs w:val="32"/>
        </w:rPr>
        <w:t>用人单位招聘联系表</w:t>
      </w:r>
    </w:p>
    <w:tbl>
      <w:tblPr>
        <w:tblW w:w="640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8"/>
        <w:gridCol w:w="5095"/>
      </w:tblGrid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油与天然气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冶金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动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76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0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材料与新能源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都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65022676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2678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智能制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邹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65023708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耿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257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子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3698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倪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38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土木与水利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孙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364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977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学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龙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3099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099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算机科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工程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人工智能学院）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向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2348 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陈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886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sz w:val="24"/>
              </w:rPr>
              <w:t xml:space="preserve"> 65023769</w:t>
            </w:r>
            <w:r>
              <w:rPr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3771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济与金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773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邢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22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数理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彭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686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515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3385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405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设计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何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860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400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垃圾焚烧发电技术研究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sz w:val="24"/>
              </w:rPr>
              <w:t>65022459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杨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111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非常规油气开发研究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347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侯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047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智能数学与自主智能研究院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688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349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谭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50236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李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2181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023-65023727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周老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5023586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dc:language>en-US</dc:language>
  <cp:lastModifiedBy>嘟嘟</cp:lastModifiedBy>
  <cp:lastPrinted>2024-04-12T15:07:00Z</cp:lastPrinted>
  <dcterms:modified xsi:type="dcterms:W3CDTF">2025-06-20T08:3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mMWFjZGM0MTA3NzllZDNjNGE2ODdmNDk5MTIzZmQiLCJ1c2VySWQiOiI3ODgzMzM0MTMifQ==</vt:lpwstr>
  </property>
  <property fmtid="{D5CDD505-2E9C-101B-9397-08002B2CF9AE}" pid="5" name="commondata">
    <vt:lpwstr>commondata</vt:lpwstr>
  </property>
</Properties>
</file>