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重庆科技大学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面向全球考核招聘事业单位领军人才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技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学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6-20T16:33:00Z</cp:lastPrinted>
  <dcterms:modified xsi:type="dcterms:W3CDTF">2025-06-25T03:31:2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