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三峡职业学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招聘事业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red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机关事业单位工作人员同意报考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在编人员需填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考生凭已取得的毕业（学位）证书报考。在境内高校毕业的考生，须在资格复审时提交学历（学位）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获得国家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信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学历认证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毕业的考生，须在资格复审时出具教育部中国留学服务中心的学历（学位）认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期成绩单及其他应聘佐证材料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相应学历（学位）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就读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提供入学证明、所学专业、课程（含各学期成绩单）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国家教育部中国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材料等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何小红</cp:lastModifiedBy>
  <cp:lastPrinted>2025-01-13T11:00:00Z</cp:lastPrinted>
  <dcterms:modified xsi:type="dcterms:W3CDTF">2025-05-26T08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5A2702946DBB9C34EECFA7998B8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MjY1NzE0MTkzMGQ4ODBmNmFkOTRhNmRkZDgyMTgzNTQiLCJ1c2VySWQiOiIxNjUwOTczNTU2In0=</vt:lpwstr>
  </property>
</Properties>
</file>