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三峡职业学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核招聘事业单位工作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名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本人签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red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机关事业单位工作人员同意报考证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考生属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关事业单位在编人员需填写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考生凭已取得的毕业（学位）证书报考。在境内高校毕业的考生，须在资格复审时提交学历（学位）证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获得教育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信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认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具学历认证备案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在国（境）外高校毕业的考生，须在资格复审时出具教育部中国留学服务中心的学历（学位）认证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境内高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应届毕业生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信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籍在线验证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应届毕业生就业推荐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学期成绩单及其他应聘佐证材料，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获得相应学历（学位）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在国（境）外高校就读的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可提供入学证明、所学专业、课程（含各学期成绩单）及相应正规翻译资料等佐证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且须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获得教育部中国留学服务中心出具的国（境）外学历学位认证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获奖材料等资料的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谭建中</cp:lastModifiedBy>
  <cp:lastPrinted>2025-01-13T11:00:00Z</cp:lastPrinted>
  <dcterms:modified xsi:type="dcterms:W3CDTF">2025-06-24T03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44BCC6964E5E86B61F854C11331B_13</vt:lpwstr>
  </property>
  <property fmtid="{D5CDD505-2E9C-101B-9397-08002B2CF9AE}" pid="3" name="KSOProductBuildVer">
    <vt:lpwstr>2052-12.8.2.19823</vt:lpwstr>
  </property>
  <property fmtid="{D5CDD505-2E9C-101B-9397-08002B2CF9AE}" pid="4" name="KSOSaveFontToCloudKey">
    <vt:lpwstr>198367474_btnclosed</vt:lpwstr>
  </property>
  <property fmtid="{D5CDD505-2E9C-101B-9397-08002B2CF9AE}" pid="5" name="KSOTemplateDocerSaveRecord">
    <vt:lpwstr>eyJoZGlkIjoiMjY1NzE0MTkzMGQ4ODBmNmFkOTRhNmRkZDgyMTgzNTQiLCJ1c2VySWQiOiIxNjUwOTczNTU2In0=</vt:lpwstr>
  </property>
</Properties>
</file>