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 w:before="0" w:after="245"/>
        <w:jc w:val="center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重庆市涪陵区事业单位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绿色通道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”</w:t>
      </w:r>
    </w:p>
    <w:p>
      <w:pPr>
        <w:pStyle w:val="Normal"/>
        <w:spacing w:lineRule="exact" w:line="500" w:before="0" w:after="245"/>
        <w:jc w:val="center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引进高层次人才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8"/>
        <w:gridCol w:w="563"/>
        <w:gridCol w:w="746"/>
        <w:gridCol w:w="377"/>
        <w:gridCol w:w="911"/>
        <w:gridCol w:w="406"/>
        <w:gridCol w:w="788"/>
        <w:gridCol w:w="851"/>
        <w:gridCol w:w="6"/>
        <w:gridCol w:w="664"/>
        <w:gridCol w:w="1128"/>
        <w:gridCol w:w="1637"/>
      </w:tblGrid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寸）</w:t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婚姻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聘单位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聘岗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院校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学专业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信箱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历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从大学起填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研成果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论文发表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可另附单页材料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学术成就或专业工作经历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包括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学术成果及获奖情况，或在国内外知名公司、企业、大学、研究机构从事本专业工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情况。可另附单页材料。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谓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待遇要求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诚信承诺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440"/>
              <w:ind w:right="315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核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eastAsia="方正楷体_GBK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24:00Z</dcterms:created>
  <dc:creator>nian</dc:creator>
  <dc:description/>
  <dc:language>en-US</dc:language>
  <cp:lastModifiedBy>Miss</cp:lastModifiedBy>
  <cp:lastPrinted>2025-05-23T10:24:00Z</cp:lastPrinted>
  <dcterms:modified xsi:type="dcterms:W3CDTF">2025-06-19T08:08:07Z</dcterms:modified>
  <cp:revision>3</cp:revision>
  <dc:subject/>
  <dc:title>中共重庆市黔江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3349C65584948838974E18D6076D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VjOTMxNGRkZDJlYTNmNmMwODA5MjhkMDVkZTVhZmQiLCJ1c2VySWQiOiIzNzc5MjczODAifQ==</vt:lpwstr>
  </property>
  <property fmtid="{D5CDD505-2E9C-101B-9397-08002B2CF9AE}" pid="5" name="commondata">
    <vt:lpwstr>commondata</vt:lpwstr>
  </property>
</Properties>
</file>