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渝北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教育事业单位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面向应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高校毕业生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招聘工作人员报名信息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公费师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必修课程专业成绩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补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GB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何年何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违反有关纪律规定等造成的后果，本人自愿承担责任。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表说明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、填写内容要求准确、真实、有效；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  <w:szCs w:val="24"/>
        </w:rPr>
        <w:t>生源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填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参加高考时的户籍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Miss</cp:lastModifiedBy>
  <cp:lastPrinted>2025-06-03T10:51:00Z</cp:lastPrinted>
  <dcterms:modified xsi:type="dcterms:W3CDTF">2025-06-03T02:51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8A91E2BB34693B03BC6C90606EC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