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hanging="0"/>
        <w:jc w:val="left"/>
        <w:rPr>
          <w:rFonts w:ascii="Times New Roman" w:hAnsi="Times New Roman" w:eastAsia="方正黑体_GBK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附件</w:t>
      </w:r>
      <w:r>
        <w:rPr>
          <w:rFonts w:eastAsia="方正黑体_GBK" w:cs="Times New Roman"/>
          <w:color w:val="000000"/>
          <w:sz w:val="24"/>
          <w:lang w:val="en-US" w:eastAsia="zh-CN"/>
        </w:rPr>
        <w:t>5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重庆科技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用人单位招聘联系表</w:t>
      </w:r>
    </w:p>
    <w:tbl>
      <w:tblPr>
        <w:tblW w:w="6400" w:type="pct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57"/>
        <w:gridCol w:w="5096"/>
      </w:tblGrid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油与天然气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戚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047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冶金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动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76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06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材料与新能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65022676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5022678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械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智能制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邹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65023708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耿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5022576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电子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李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3698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倪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38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569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韩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57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土木与水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364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彭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977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安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科学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龙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65023099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5023099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计算机科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与工程学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人工智能学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都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24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886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201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197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</w:t>
            </w:r>
            <w:r>
              <w:rPr>
                <w:rFonts w:cs="Times New Roman"/>
                <w:sz w:val="24"/>
              </w:rPr>
              <w:t xml:space="preserve"> 65023769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5023771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经济与金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田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73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邢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022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科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彭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686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515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董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3385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405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设计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何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86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杨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40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垃圾焚烧发电技术研究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</w:t>
            </w:r>
            <w:r>
              <w:rPr>
                <w:rFonts w:cs="Times New Roman"/>
                <w:sz w:val="24"/>
              </w:rPr>
              <w:t>65022459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杨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111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非常规油气开发研究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戚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047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工程训练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何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3399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邱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2453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重庆智能数学与自主智能研究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王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2688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万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3349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信息化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金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3727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周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358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Ben Benwei</dc:creator>
  <dc:description/>
  <dc:language>en-US</dc:language>
  <cp:lastModifiedBy>嘟嘟</cp:lastModifiedBy>
  <cp:lastPrinted>2024-04-12T15:07:00Z</cp:lastPrinted>
  <dcterms:modified xsi:type="dcterms:W3CDTF">2025-04-10T09:39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249E151C44C19C0DDA6D9AD5A0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mMWFjZGM0MTA3NzllZDNjNGE2ODdmNDk5MTIzZmQiLCJ1c2VySWQiOiI3ODgzMzM0MTMifQ==</vt:lpwstr>
  </property>
  <property fmtid="{D5CDD505-2E9C-101B-9397-08002B2CF9AE}" pid="5" name="commondata">
    <vt:lpwstr>commondata</vt:lpwstr>
  </property>
</Properties>
</file>