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  <w:lang w:val="en-US"/>
        </w:rPr>
      </w:pP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资格审查所需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材料</w:t>
      </w:r>
      <w:r>
        <w:rPr>
          <w:rFonts w:cs="Times New Roman" w:eastAsia="方正小标宋_GBK"/>
          <w:b w:val="false"/>
          <w:bCs/>
          <w:sz w:val="40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" w:cs="Times New Roman"/>
          <w:b/>
          <w:b/>
          <w:bCs/>
          <w:sz w:val="40"/>
          <w:szCs w:val="44"/>
          <w:lang w:val="en-US"/>
        </w:rPr>
      </w:pPr>
      <w:r>
        <w:rPr>
          <w:rFonts w:eastAsia="方正小标宋_GBK" w:cs="Times New Roman"/>
          <w:b/>
          <w:bCs/>
          <w:sz w:val="40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提供原件及复印件）</w:t>
      </w:r>
      <w:r>
        <w:rPr>
          <w:rFonts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</w:rPr>
        <w:t>，应届毕业生还须提供就业推荐表或学籍在线验证报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"/>
          <w:sz w:val="32"/>
          <w:szCs w:val="32"/>
          <w:lang w:val="en-US" w:eastAsia="zh-CN"/>
        </w:rPr>
        <w:t>硕博期间成绩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他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名登记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》（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提及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称证书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奖证书、教科研情况等佐证材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包含但不限于已发表论文、已结项课题或项目、已出版著作、已授权专利等</w:t>
      </w:r>
      <w:r>
        <w:rPr>
          <w:rFonts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文论文需提交论文知网、万方、维普检索链接和截图；外文论文请提交有分区和影响因子的检索报告，并将文章标题及摘要翻译为中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0:00Z</dcterms:created>
  <dc:creator>张娜</dc:creator>
  <dc:description/>
  <dc:language>en-US</dc:language>
  <cp:lastModifiedBy>7</cp:lastModifiedBy>
  <dcterms:modified xsi:type="dcterms:W3CDTF">2025-04-15T10:1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F14345AD9EB5983FC567E172A9B8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