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理工大学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理工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</cp:lastModifiedBy>
  <cp:lastPrinted>2025-02-09T03:58:00Z</cp:lastPrinted>
  <dcterms:modified xsi:type="dcterms:W3CDTF">2025-04-09T01:30:3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