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三峡职业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诚信承诺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机关事业单位在编人员需填写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生应凭已取得的毕业（学位）证书报考。在境内高校毕业的考生，须在资格复审时提交学历（学位）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获得国家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信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学历认证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毕业的考生，须在资格复审时出具教育部中国留学服务中心的学历（学位）认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国家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员证明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材料等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红豆</cp:lastModifiedBy>
  <cp:lastPrinted>2025-01-13T11:00:00Z</cp:lastPrinted>
  <dcterms:modified xsi:type="dcterms:W3CDTF">2025-01-24T02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N2YzNjBkOTgyNWQ1YTMxYzM3MzMwNWFiODNmOWIzYWMiLCJ1c2VySWQiOiIxMTcwMzY4NzU0In0=</vt:lpwstr>
  </property>
</Properties>
</file>