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身份证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以及《报名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已经取得的所有学历及学位证书的原件和复印件（附学信网认证材料）；属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须提供学生证、学校盖章的就业推荐表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资格（资历）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</cp:lastModifiedBy>
  <dcterms:modified xsi:type="dcterms:W3CDTF">2025-01-20T02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A0AFBE4A47D6BF525C2CFDD1EA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