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附件</w:t>
      </w:r>
      <w:r>
        <w:rPr>
          <w:rFonts w:eastAsia="方正仿宋_GBK" w:cs="Times New Roman"/>
          <w:color w:val="000000"/>
          <w:spacing w:val="-2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綦江区事业单位面向优秀村（社区）干部、本土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工作人员报名推荐表</w:t>
      </w:r>
    </w:p>
    <w:p>
      <w:pPr>
        <w:pStyle w:val="Normal"/>
        <w:snapToGrid w:val="false"/>
        <w:ind w:firstLine="275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32"/>
        </w:rPr>
      </w:pPr>
      <w:r>
        <w:rPr>
          <w:rFonts w:eastAsia="方正仿宋_GBK" w:cs="Times New Roman"/>
          <w:b/>
          <w:color w:val="000000"/>
          <w:kern w:val="0"/>
          <w:sz w:val="28"/>
          <w:szCs w:val="32"/>
        </w:rPr>
      </w:r>
    </w:p>
    <w:p>
      <w:pPr>
        <w:pStyle w:val="Normal"/>
        <w:snapToGrid w:val="false"/>
        <w:ind w:firstLine="275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  <w:szCs w:val="28"/>
        </w:rPr>
        <w:t xml:space="preserve">报考岗位序号：         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  <w:szCs w:val="28"/>
        </w:rPr>
        <w:t xml:space="preserve">   报考岗位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"/>
        <w:gridCol w:w="791"/>
        <w:gridCol w:w="127"/>
        <w:gridCol w:w="124"/>
        <w:gridCol w:w="83"/>
        <w:gridCol w:w="472"/>
        <w:gridCol w:w="443"/>
        <w:gridCol w:w="126"/>
        <w:gridCol w:w="129"/>
        <w:gridCol w:w="461"/>
        <w:gridCol w:w="534"/>
        <w:gridCol w:w="115"/>
        <w:gridCol w:w="120"/>
        <w:gridCol w:w="870"/>
        <w:gridCol w:w="19"/>
        <w:gridCol w:w="266"/>
        <w:gridCol w:w="176"/>
        <w:gridCol w:w="682"/>
        <w:gridCol w:w="237"/>
        <w:gridCol w:w="254"/>
        <w:gridCol w:w="633"/>
        <w:gridCol w:w="1126"/>
      </w:tblGrid>
      <w:tr>
        <w:trPr>
          <w:trHeight w:val="73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贴相片处</w:t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毕业院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及专业</w:t>
            </w:r>
          </w:p>
        </w:tc>
        <w:tc>
          <w:tcPr>
            <w:tcW w:w="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现任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乡镇（街道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现任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村（社区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现任职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任职年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家庭主要成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重要社会关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谓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现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本人自愿参加綦江区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事业单位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第四季度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公开招聘，现郑重承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一、本人已认真阅读并理解了《重庆市綦江区事业单位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第四季度公开招聘工作人员公告》中的有关规定和要求，自愿在整个公开招聘过程中严格遵守相关规定，保证按规定的程序和要求参加公开招聘。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三、承诺被聘用后在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綦江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最低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服务满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填表人承诺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</w:t>
            </w:r>
          </w:p>
        </w:tc>
      </w:tr>
      <w:tr>
        <w:trPr>
          <w:trHeight w:val="3922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街镇党（工）委推荐意见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该同志现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乡镇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街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村（社区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**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专干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，学历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填写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大专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本科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填写书记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专干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）累计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以上所填内容属实。经研究，同意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推荐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该同志报考。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街镇党（工）委签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val="en-US" w:eastAsia="zh-CN"/>
              </w:rPr>
              <w:t>区委组织部签章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95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是否符合报考条件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</w:tr>
      <w:tr>
        <w:trPr>
          <w:trHeight w:val="1115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注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填表说明</w:t>
      </w:r>
      <w:r>
        <w:rPr>
          <w:rFonts w:ascii="Times New Roman" w:hAnsi="Times New Roman" w:cs="Times New Roman" w:eastAsia="方正仿宋_GBK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请填表人实事求是填写，以免影响正常聘用工作。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本表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须经所在街镇党（工）委书记签字并加盖街镇党（工）委公章方可报考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（本土人才招聘岗位本表还须区委组织部审签盖章后方可报考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2.</w:t>
      </w:r>
      <w:r>
        <w:rPr>
          <w:rFonts w:eastAsia="方正仿宋_GBK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包括任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职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期间的各种奖励或惩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</w:rPr>
        <w:t>3.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工作或学习经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须包含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任村（社区）干部、本土人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经历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每位考生应备</w:t>
      </w:r>
      <w:r>
        <w:rPr>
          <w:rFonts w:eastAsia="方正仿宋_GBK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近期一寸彩色免冠照片贴在此表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贴相片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asus</cp:lastModifiedBy>
  <cp:lastPrinted>2018-12-26T10:53:00Z</cp:lastPrinted>
  <dcterms:modified xsi:type="dcterms:W3CDTF">2024-12-17T01:47:44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79EDF91149C1A8F59F8B15CF99E7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