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所需材料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现场资格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须本人按规定参加，不得委托他人代为资格审查。参加现场资格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本人居民身份证、笔试准考证原件和复印件，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在境内高校毕业的报考人员，须提交毕业（学位）证书原件及复印件（其中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应届高校毕业生须提供学生证、学校盖章的就业推荐表原件等）；国（境）外高校就读的报考人员，须提供教育部中国留学服务中心学历认证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应届高校毕业生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学信网打印的学籍学历认证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应聘人员属机关事业单位正式在编人员的，必须提供加盖所在单位、主管部门公章的《机关事业单位工作人员诚信应聘承诺》（见公告附件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报考岗位要求有工作经历的，须提供加盖所在单位公章的《工作经历事项》（见公告附件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），无连续工作经历的，可累计计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招聘岗位要求的资格（资历）证及其他资料的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本人近期免冠一寸登记照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张。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Administrator</cp:lastModifiedBy>
  <cp:lastPrinted>2020-11-04T16:25:00Z</cp:lastPrinted>
  <dcterms:modified xsi:type="dcterms:W3CDTF">2024-10-12T01:2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2E467AB54BA588454D1BA08D0892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