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外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国际人才交流大会事业单位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外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国际人才交流大会事业单位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相应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陈磊</cp:lastModifiedBy>
  <cp:lastPrinted>2023-11-07T18:51:00Z</cp:lastPrinted>
  <dcterms:modified xsi:type="dcterms:W3CDTF">2024-10-30T07:58:4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