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0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武隆区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考核招聘紧缺优秀人才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张沥匀</cp:lastModifiedBy>
  <dcterms:modified xsi:type="dcterms:W3CDTF">2024-09-27T04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