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重庆市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武隆区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事业单位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第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季度考核招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紧缺优秀人才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 xml:space="preserve">岗位序号：   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报考单位： 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>报考岗位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：</w:t>
      </w:r>
    </w:p>
    <w:tbl>
      <w:tblPr>
        <w:tblW w:w="1025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540"/>
        <w:gridCol w:w="720"/>
        <w:gridCol w:w="1455"/>
        <w:gridCol w:w="1560"/>
        <w:gridCol w:w="343"/>
        <w:gridCol w:w="1500"/>
      </w:tblGrid>
      <w:tr>
        <w:trPr>
          <w:trHeight w:val="6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6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（毕业时间）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职称（职、执业资格）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习经历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从高中开始填写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承诺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以上情况全部属实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如有虚假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愿承担相应责任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考生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：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  <w:tr>
        <w:trPr>
          <w:trHeight w:val="29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现场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审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查人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查日期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年   月   日</w:t>
            </w:r>
          </w:p>
        </w:tc>
      </w:tr>
      <w:tr>
        <w:trPr>
          <w:trHeight w:val="7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张沥匀</cp:lastModifiedBy>
  <cp:lastPrinted>2019-11-26T22:04:00Z</cp:lastPrinted>
  <dcterms:modified xsi:type="dcterms:W3CDTF">2024-09-27T04:59:0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C7DBBAF44D49A7CCAB46989D32A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