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" w:hanging="470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28"/>
          <w:szCs w:val="40"/>
        </w:rPr>
        <w:t>附件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 xml:space="preserve">                         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届高校毕业生公开招聘教育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dc:language>en-US</dc:language>
  <cp:lastModifiedBy>椿峰</cp:lastModifiedBy>
  <cp:lastPrinted>2010-11-26T11:01:00Z</cp:lastPrinted>
  <dcterms:modified xsi:type="dcterms:W3CDTF">2024-09-10T03:11:0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1A20C2124566A01065E34DF5032F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