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5" w:leader="none"/>
        </w:tabs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65" w:leader="none"/>
        </w:tabs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365" w:leader="none"/>
        </w:tabs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现场资格审查所需材料清单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原件及复印件，</w:t>
      </w:r>
      <w:r>
        <w:rPr>
          <w:rFonts w:ascii="Times New Roman" w:hAnsi="Times New Roman" w:cs="Times New Roman" w:eastAsia="方正仿宋_GBK"/>
          <w:sz w:val="30"/>
          <w:szCs w:val="30"/>
        </w:rPr>
        <w:t>以及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，在国外（境外）高校就读取得的学历（学位）还须提供教育部中国留学服务中心认证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sz w:val="32"/>
          <w:szCs w:val="32"/>
        </w:rPr>
        <w:t>岗位要求提供专业方向的，本人需提供证明学习专业方向的证明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详见公告正文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其他证书原件及复印件等（比如职称证书等其他资料）。</w:t>
      </w:r>
    </w:p>
    <w:p>
      <w:pPr>
        <w:pStyle w:val="1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及主管部门公章的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审查的报考者可委托他人进行资格复审，出示本人签名的委托书、报名所需相关资料原件及复印件和被委托人的身份证原件及复印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招聘岗位对学科专业有“方向”要求，但学历学位证书无法体现的，考生应在资格复审时出具能有效佐证招聘专业“方向”要求的各学期成绩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毕业院校（院系）相关证明等材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考岗位有工作经历要求的，须提供加盖工作单位公章的《工作经历事项》（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劳动合同和社保证明（</w:t>
      </w:r>
      <w:r>
        <w:rPr>
          <w:rFonts w:ascii="方正仿宋_GBK" w:hAnsi="方正仿宋_GBK" w:cs="方正仿宋_GBK" w:eastAsia="方正仿宋_GBK"/>
          <w:sz w:val="32"/>
          <w:szCs w:val="32"/>
        </w:rPr>
        <w:t>工作单位和参保单位需一致，属派遣员工的须提供相关佐证材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1"/>
        <w:spacing w:lineRule="exact" w:line="580" w:before="280" w:after="28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资格审查时，交验原件的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4:00Z</dcterms:created>
  <dc:creator>Administrator</dc:creator>
  <dc:description/>
  <dc:language>en-US</dc:language>
  <cp:lastModifiedBy>Administrator</cp:lastModifiedBy>
  <dcterms:modified xsi:type="dcterms:W3CDTF">2024-09-11T03:19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03CC1E5D403BB91759B3315B98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