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江津区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事业单位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第四季度公开招聘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考核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，我单位同意其报考，并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张羽</cp:lastModifiedBy>
  <dcterms:modified xsi:type="dcterms:W3CDTF">2024-09-19T11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