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20X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铜梁区卫生事业单位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年第二季度考核招聘紧缺优秀人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考试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auto" w:val="cle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盖章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张羽</cp:lastModifiedBy>
  <dcterms:modified xsi:type="dcterms:W3CDTF">2024-09-19T03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