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重庆市铜梁区教育事业单位</w:t>
      </w:r>
      <w:r>
        <w:rPr>
          <w:rFonts w:eastAsia="方正仿宋_GBK" w:cs="Times New Roman"/>
          <w:sz w:val="30"/>
          <w:szCs w:val="30"/>
          <w:lang w:val="en-US" w:eastAsia="zh-CN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赴外公开招聘应届高校毕业生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登记表》（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身份证原件及复印件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spacing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网上报名时下载打印的《报名信息表》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签字（仅重庆站考生提交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岗位所要求专业的毕业证、学位证原件及复印件，境内高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须提供学校盖章的就业推荐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各学期成绩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件及复印件；境外高校毕业生须提供教育部中国留学服务中心的学历（学位）认证原件及复印件，境外高校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应届毕业生暂未取得招聘条件要求的毕业（学位）证书的，须提供入学证明、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绩单及相应正规翻译资料等佐证材料；</w:t>
      </w:r>
    </w:p>
    <w:p>
      <w:pPr>
        <w:pStyle w:val="Normal"/>
        <w:spacing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信网”学籍学历认证报告（有二维码的页面，应届毕业生可提供学籍报告）并签字；</w:t>
      </w:r>
    </w:p>
    <w:p>
      <w:pPr>
        <w:pStyle w:val="Normal"/>
        <w:spacing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家统一招生的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、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普通高校毕业生，以及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取得国（境）外学位并完成教育部门学历认证的留学回国人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落实工作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证明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before="0" w:after="0"/>
        <w:ind w:firstLine="640"/>
        <w:rPr/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如：教师</w:t>
      </w:r>
      <w:r>
        <w:rPr>
          <w:rFonts w:ascii="Times New Roman" w:hAnsi="Times New Roman" w:cs="Times New Roman" w:eastAsia="方正仿宋_GBK"/>
          <w:sz w:val="32"/>
          <w:szCs w:val="32"/>
        </w:rPr>
        <w:t>资格证书、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奖学金证书、奖状</w:t>
      </w:r>
      <w:r>
        <w:rPr>
          <w:rFonts w:ascii="Times New Roman" w:hAnsi="Times New Roman" w:cs="Times New Roman" w:eastAsia="方正仿宋_GBK"/>
          <w:sz w:val="32"/>
          <w:szCs w:val="32"/>
        </w:rPr>
        <w:t>等其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岗位要求提供专业方向的，本人需提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盖院校公章的</w:t>
      </w:r>
      <w:r>
        <w:rPr>
          <w:rFonts w:ascii="Times New Roman" w:hAnsi="Times New Roman" w:cs="Times New Roman" w:eastAsia="方正仿宋_GBK"/>
          <w:sz w:val="32"/>
          <w:szCs w:val="32"/>
        </w:rPr>
        <w:t>学习专业方向的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毕业成绩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若毕业证书对专业方向已有明确体现，则不需提供相应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4-09-03T17:44:00Z</cp:lastPrinted>
  <dcterms:modified xsi:type="dcterms:W3CDTF">2024-09-03T09:5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2BF6F4CA4605989F55FB2A156A85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