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sz w:val="28"/>
          <w:szCs w:val="28"/>
          <w:lang w:val="en-US" w:eastAsia="zh-CN"/>
        </w:rPr>
        <w:t>附件</w:t>
      </w:r>
      <w:r>
        <w:rPr>
          <w:rFonts w:eastAsia="方正黑体_GBK" w:cs="Times New Roman"/>
          <w:sz w:val="28"/>
          <w:szCs w:val="28"/>
          <w:lang w:val="en-US" w:eastAsia="zh-CN"/>
        </w:rPr>
        <w:t>7</w:t>
      </w:r>
    </w:p>
    <w:p>
      <w:pPr>
        <w:pStyle w:val="Normal"/>
        <w:spacing w:before="280" w:after="2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工作经历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证明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5"/>
        <w:gridCol w:w="1114"/>
        <w:gridCol w:w="1296"/>
        <w:gridCol w:w="553"/>
        <w:gridCol w:w="1696"/>
        <w:gridCol w:w="1850"/>
      </w:tblGrid>
      <w:tr>
        <w:trPr>
          <w:trHeight w:val="68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   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 别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出生年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民    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 历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政治面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单位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    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身份证号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246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意见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firstLine="806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该同志于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年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月至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年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月在我单位从事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工作。</w:t>
            </w:r>
          </w:p>
        </w:tc>
      </w:tr>
      <w:tr>
        <w:trPr>
          <w:trHeight w:val="946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28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工作单位意见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主管部门意见</w:t>
            </w:r>
          </w:p>
        </w:tc>
      </w:tr>
      <w:tr>
        <w:trPr>
          <w:trHeight w:val="523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所从事工作是否属实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是否同意报考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280" w:after="280"/>
              <w:ind w:firstLine="24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280" w:after="280"/>
              <w:ind w:left="0" w:hanging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单位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280" w:after="280"/>
              <w:ind w:left="0" w:hanging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80" w:after="280"/>
              <w:ind w:left="0" w:firstLine="192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(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单位盖章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144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年    月    日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所从事工作是否属实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是否同意报考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280" w:after="280"/>
              <w:ind w:firstLine="24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280" w:after="280"/>
              <w:ind w:left="0" w:hanging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单位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280" w:after="280"/>
              <w:ind w:left="0" w:hanging="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80" w:after="280"/>
              <w:ind w:left="0" w:firstLine="1920"/>
              <w:jc w:val="left"/>
              <w:textAlignment w:val="auto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(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单位盖章</w:t>
            </w: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ind w:firstLine="1680"/>
              <w:jc w:val="left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年    月    日</w:t>
            </w:r>
          </w:p>
        </w:tc>
      </w:tr>
      <w:tr>
        <w:trPr>
          <w:trHeight w:val="77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备注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13:00Z</dcterms:created>
  <dc:creator>zjk</dc:creator>
  <dc:description/>
  <dc:language>en-US</dc:language>
  <cp:lastModifiedBy>张沥匀</cp:lastModifiedBy>
  <cp:lastPrinted>2009-05-08T20:00:00Z</cp:lastPrinted>
  <dcterms:modified xsi:type="dcterms:W3CDTF">2024-08-26T02:04:46Z</dcterms:modified>
  <cp:revision>3</cp:revision>
  <dc:subject/>
  <dc:title>沙坪坝区2008年5月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83E6C1C3E4BF3BEFB55E2BA01F76D_12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