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西南政法大学：</w:t>
      </w:r>
    </w:p>
    <w:p>
      <w:pPr>
        <w:pStyle w:val="Normal"/>
        <w:snapToGrid w:val="false"/>
        <w:spacing w:lineRule="exact" w:line="580" w:before="0" w:after="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）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到我单位从事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工作，该同志个人身份（仅选一个）为：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编制人员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本单位合同制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劳务派遣人员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方正仿宋_GBK" w:hAnsi="方正仿宋_GBK" w:cs="方正仿宋_GBK" w:eastAsia="方正仿宋_GBK"/>
          <w:sz w:val="32"/>
          <w:szCs w:val="32"/>
        </w:rPr>
        <w:t>其他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，该同志满足贵单位公告的招聘简章中“招聘范围和对象”要求，经研究，我单位同意该同志报考，我单位将配合做好贵单位拟聘用考察、人事档案审查与调档，以及其他相关手续的办理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ind w:firstLine="259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人事部门负责人（签字）：</w:t>
      </w:r>
    </w:p>
    <w:p>
      <w:pPr>
        <w:pStyle w:val="Normal"/>
        <w:snapToGrid w:val="false"/>
        <w:spacing w:lineRule="exact" w:line="580" w:before="0" w:after="0"/>
        <w:ind w:firstLine="372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80" w:before="0" w:after="0"/>
        <w:ind w:firstLine="388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80" w:before="0" w:after="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4-07-12T09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76247CC9D44B9A5B492B7882BFA9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