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忠县公开招聘事业单位工作人员资格复审表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" w:right="630" w:firstLine="619"/>
        <w:jc w:val="both"/>
        <w:textAlignment w:val="auto"/>
        <w:rPr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备注：本人已认真阅读《重庆市忠县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第三季度公开招聘工作人员公告》，知悉招聘岗位条件及招聘要求，承诺诚信应聘并对《资格复审表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张勇</cp:lastModifiedBy>
  <cp:lastPrinted>2021-09-24T09:57:00Z</cp:lastPrinted>
  <dcterms:modified xsi:type="dcterms:W3CDTF">2024-07-25T03:17:13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