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eastAsia="zh-CN"/>
        </w:rPr>
        <w:t>机关事业单位工作人员诚信应聘承诺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华中师范大学长寿学校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第三季度考核</w:t>
            </w:r>
            <w:r>
              <w:rPr>
                <w:rFonts w:ascii="方正仿宋_GBK" w:hAnsi="方正仿宋_GBK" w:eastAsia="方正仿宋_GBK"/>
                <w:szCs w:val="21"/>
              </w:rPr>
              <w:t>招聘紧缺优秀人才岗位，并作出如下承诺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将按公告规定诚信应聘并对所提供材料的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年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4-07-08T07:21:44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F2A3411064DD5A54AEA0D361093F1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