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面向社会和贫困大学生公开招聘事业单位工作人员简章》、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岗位及条件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内不得再次报考云阳县机关事业单位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月　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color w:val="000000"/>
          <w:kern w:val="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微软用户</cp:lastModifiedBy>
  <cp:lastPrinted>2015-04-23T11:51:00Z</cp:lastPrinted>
  <dcterms:modified xsi:type="dcterms:W3CDTF">2015-12-17T09:46:00Z</dcterms:modified>
  <cp:revision>28</cp:revision>
  <dc:subject/>
  <dc:title/>
</cp:coreProperties>
</file>