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ind w:firstLine="560"/>
        <w:jc w:val="left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36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卫生和计划生育委员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招聘高层次医学人才和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医学类专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应届毕业生</w:t>
      </w:r>
      <w:r>
        <w:rPr/>
        <w:t>报名登记表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2"/>
        <w:gridCol w:w="720"/>
        <w:gridCol w:w="905"/>
        <w:gridCol w:w="1589"/>
        <w:gridCol w:w="6"/>
        <w:gridCol w:w="24"/>
        <w:gridCol w:w="1443"/>
        <w:gridCol w:w="1855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近期免冠照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入学时间开始填写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请报名应聘人员填写此表后于</w:t>
      </w:r>
      <w:r>
        <w:rPr/>
        <w:t>12</w:t>
      </w:r>
      <w:r>
        <w:rPr/>
        <w:t>月</w:t>
      </w:r>
      <w:r>
        <w:rPr/>
        <w:t>23</w:t>
      </w:r>
      <w:r>
        <w:rPr/>
        <w:t>日前发送到招聘单位邮箱，应届生需带上毕业生就业协议书参加</w:t>
      </w:r>
      <w:r>
        <w:rPr/>
        <w:t>12</w:t>
      </w:r>
      <w:r>
        <w:rPr/>
        <w:t>月</w:t>
      </w:r>
      <w:r>
        <w:rPr/>
        <w:t>27</w:t>
      </w:r>
      <w:r>
        <w:rPr/>
        <w:t>日于中山大学举办的现场考核招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2:00Z</dcterms:created>
  <dc:creator>谭加荣</dc:creator>
  <dc:description/>
  <cp:keywords/>
  <dc:language>en-US</dc:language>
  <cp:lastModifiedBy>体验用户27</cp:lastModifiedBy>
  <cp:lastPrinted>2012-10-26T19:32:00Z</cp:lastPrinted>
  <dcterms:modified xsi:type="dcterms:W3CDTF">2015-12-17T02:51:00Z</dcterms:modified>
  <cp:revision>171</cp:revision>
  <dc:subject/>
  <dc:title>为适应我县社会经济发展需要，引进高素质紧缺急需人才，根据《重庆市事业单位公开招聘人员实施办法》(渝人发〔2006〕44号)和市委组织部、市人力社保局《关于进一步规范事业单位公开招聘工作的通知》(渝人社发〔2011〕326号)等有关规定，结合本县实际，经市人力社保局核准，决定面向全国考核招聘79名紧缺急需专业人才</dc:title>
</cp:coreProperties>
</file>