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重庆市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从优秀村（社区）干部中考试录用公务员职位一览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60"/>
        <w:gridCol w:w="540"/>
        <w:gridCol w:w="900"/>
        <w:gridCol w:w="540"/>
        <w:gridCol w:w="1080"/>
        <w:gridCol w:w="540"/>
        <w:gridCol w:w="1080"/>
        <w:gridCol w:w="6480"/>
        <w:gridCol w:w="1440"/>
      </w:tblGrid>
      <w:tr>
        <w:trPr>
          <w:trHeight w:val="4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录区县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录职位及代码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场报名地址及门牌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9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合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州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州区人力资源和社会保障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万州区政府大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8221920</w:t>
            </w:r>
          </w:p>
        </w:tc>
      </w:tr>
      <w:tr>
        <w:trPr>
          <w:trHeight w:val="7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黔江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黔江区人力资源和社会保障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黔江区城西七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922162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涪陵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涪陵区人力资源和社会保障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涪陵区兴华中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2327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渝中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渝中区人力资源和社会保障局                （渝中区和平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3765280</w:t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渡口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渡口区文体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行政大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楼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891215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北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北区人力资源和社会保障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江北区建新东路中兴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房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75731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沙坪坝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沙坪坝区人力资源和社会保障局公务员管理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沙坪坝区政府大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368202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九龙坡区人力资源和社会保障局公务员管理科  （九龙坡区科城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留学生创业园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968936</w:t>
            </w:r>
          </w:p>
        </w:tc>
      </w:tr>
      <w:tr>
        <w:trPr>
          <w:trHeight w:val="1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碚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碚区人力资源和社会保障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北碚区云华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86605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渝北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渝北区人力资源和社会保障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渝北区双龙大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816865</w:t>
            </w:r>
          </w:p>
        </w:tc>
      </w:tr>
      <w:tr>
        <w:trPr>
          <w:trHeight w:val="1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巴南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巴南区人力资源和社会保障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巴南区龙洲湾龙海大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政府行政中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0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21542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寿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寿区人力资源和社会保障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长寿区桃源大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行政中心北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25996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津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津区人力资源和社会保障局公务员管理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江津区几江街道小西门大有正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53041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川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川区人力资源和社会保障局公务员管理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合川区南津街江城大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75668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川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川区人力资源和社会保障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南川区金山大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42046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綦江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綦江区人力资源和社会保障局公务员管理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綦江区文龙街道石佛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区人力社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726870687268707</w:t>
            </w:r>
          </w:p>
        </w:tc>
      </w:tr>
      <w:tr>
        <w:trPr>
          <w:trHeight w:val="1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足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足区人力资源和社会保障局公务员管理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大足区棠香街道办事处五星大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767538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铜梁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铜梁区人力资源和社会保障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铜梁区东城街道中兴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8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64025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璧山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璧山区人力资源和社会保障局公务员管理科    （璧山区璧城街道东林大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407799</w:t>
            </w:r>
          </w:p>
        </w:tc>
      </w:tr>
      <w:tr>
        <w:trPr>
          <w:trHeight w:val="1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潼南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潼南县人力资源和社会保障局                （潼南县桂林街道办事处金佛大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558997</w:t>
            </w:r>
          </w:p>
        </w:tc>
      </w:tr>
      <w:tr>
        <w:trPr>
          <w:trHeight w:val="1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荣昌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荣昌县人力资源和社会保障局公务员管理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荣昌县昌州大道昌州中段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-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773431</w:t>
            </w:r>
          </w:p>
        </w:tc>
      </w:tr>
      <w:tr>
        <w:trPr>
          <w:trHeight w:val="18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平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平县人力资源和社会保障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梁平县梁山街道暗桥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224015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口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口县人力社保局                          （城口县葛城街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五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22593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丰都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丰都县人力资源和社会保障局公务员管理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丰都县第二行政大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605626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垫江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垫江县人力资源和社会保障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垫江县桂阳街道办事处月阳路劳动小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房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68503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隆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隆县人力资源和社会保障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武隆县芙蓉中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728995</w:t>
            </w:r>
          </w:p>
        </w:tc>
      </w:tr>
      <w:tr>
        <w:trPr>
          <w:trHeight w:val="1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忠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忠县人力资源和社会保障局公务员管理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忠县忠州镇乐天支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房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232216</w:t>
            </w:r>
          </w:p>
        </w:tc>
      </w:tr>
      <w:tr>
        <w:trPr>
          <w:trHeight w:val="1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县人力资源和社会保障局公务员管理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开县汉丰街道月潭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-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52218882  </w:t>
            </w:r>
          </w:p>
        </w:tc>
      </w:tr>
      <w:tr>
        <w:trPr>
          <w:trHeight w:val="1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阳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阳县人力资源和社会保障局公务员管理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云阳县双江街道杏花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128411</w:t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奉节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奉节县人力资源和社会保障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奉节县永安街道诗仙西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557098</w:t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巫山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巫山县人力资源和社会保障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巫山县高唐街道广东中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69262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巫溪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巫溪县人力资源和社会保障局公务员管理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巫溪县柏杨街道马镇坝广场西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52787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柱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柱县人力资源和社会保障局公务员管理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石柱县南宾镇南宾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339406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秀山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秀山县人力资源和社会保障局公务员管理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秀山县渝秀大道凤凰佳苑商住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67210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水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水县人力资源和社会保障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彭水县汉葭街道文庙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8495260</w:t>
            </w:r>
          </w:p>
        </w:tc>
      </w:tr>
      <w:tr>
        <w:trPr>
          <w:trHeight w:val="1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部新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北部新区管委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北部新区金渝大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463617</w:t>
            </w:r>
          </w:p>
        </w:tc>
      </w:tr>
      <w:tr>
        <w:trPr>
          <w:trHeight w:val="1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盛经开区人力资源和社会保障局公务员管理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万盛经开区新田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2632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8:29:00Z</dcterms:created>
  <dc:creator>卿尧</dc:creator>
  <dc:description/>
  <cp:keywords/>
  <dc:language>en-US</dc:language>
  <cp:lastModifiedBy>卿尧</cp:lastModifiedBy>
  <cp:lastPrinted>2006-01-01T22:22:00Z</cp:lastPrinted>
  <dcterms:modified xsi:type="dcterms:W3CDTF">2005-12-31T23:18:00Z</dcterms:modified>
  <cp:revision>93</cp:revision>
  <dc:subject/>
  <dc:title/>
</cp:coreProperties>
</file>