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县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开招聘教育事业单位专业技术人员报考登记表</w:t>
      </w:r>
    </w:p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77"/>
        <w:gridCol w:w="1742"/>
        <w:gridCol w:w="1837"/>
        <w:gridCol w:w="1477"/>
      </w:tblGrid>
      <w:tr>
        <w:trPr>
          <w:trHeight w:val="7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性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政治面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院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所学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毕业证书编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教师资格证书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报考人员类别：（普通高校应届、普通高校往届、开县籍社会人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报考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（学科）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生源地（县内、县外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家庭住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QQ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号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身份证号码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  <w:tr>
        <w:trPr>
          <w:trHeight w:val="375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诚信承诺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本人签名确认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  <w:t>2014</w:t>
            </w: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年 月  日</w:t>
            </w:r>
          </w:p>
        </w:tc>
      </w:tr>
      <w:tr>
        <w:trPr>
          <w:trHeight w:val="14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  <w:szCs w:val="24"/>
              </w:rPr>
              <w:t>况说明</w:t>
            </w:r>
          </w:p>
        </w:tc>
        <w:tc>
          <w:tcPr>
            <w:tcW w:w="8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60" w:before="280" w:after="2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680" w:footer="992" w:bottom="104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eastAsia="宋体;SimSun"/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9:00Z</dcterms:created>
  <dc:creator>User</dc:creator>
  <dc:description/>
  <cp:keywords/>
  <dc:language>en-US</dc:language>
  <cp:lastModifiedBy>User</cp:lastModifiedBy>
  <cp:lastPrinted>2013-06-24T10:31:00Z</cp:lastPrinted>
  <dcterms:modified xsi:type="dcterms:W3CDTF">2014-06-06T01:33:00Z</dcterms:modified>
  <cp:revision>128</cp:revision>
  <dc:subject/>
  <dc:title>开县2012年三季度公开招聘教育事业单位专业技术人员简章</dc:title>
</cp:coreProperties>
</file>