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250"/>
        <w:gridCol w:w="1080"/>
        <w:gridCol w:w="1470"/>
        <w:gridCol w:w="1080"/>
        <w:gridCol w:w="1080"/>
        <w:gridCol w:w="2400"/>
        <w:gridCol w:w="1650"/>
        <w:gridCol w:w="1680"/>
      </w:tblGrid>
      <w:tr>
        <w:trPr>
          <w:trHeight w:val="570" w:hRule="atLeast"/>
        </w:trPr>
        <w:tc>
          <w:tcPr>
            <w:tcW w:w="148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江北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年区属公立医院公开招聘工作人员拟招聘岗位一览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序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主管部门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招聘单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经费渠道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岗位名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招聘名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岗位类别及等级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学历要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专业要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年龄要求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北区卫生局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重庆市红十字会医院  （江北区人民医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差额事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研究生及以上学历并取得相应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差额事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研究生及以上学历并取得相应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差额事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妇产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研究生及以上学历并取得相应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妇产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差额事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影像医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大学本科及以上学历并取得相应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影像学、影像医学与核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差额事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剂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研究生及以上学历并取得相应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理学，药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差额事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大学本科及以上学历并取得相应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江北区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差额事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影像医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大学本科及以上学历并取得相应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医学影像学、影像医学与核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差额事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西医结合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研究生及以上学历并取得相应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西医结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差额事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研究生及以上学历并取得相应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差额事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研究生及以上学历并取得相应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差额事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学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研究生及以上学历并取得相应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差额事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儿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研究生及以上学历并取得相应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儿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差额事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级及以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日制大学本科及以上学历并取得相应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周岁及以下</w:t>
            </w:r>
          </w:p>
        </w:tc>
      </w:tr>
    </w:tbl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0:00Z</dcterms:created>
  <dc:creator>CQXW</dc:creator>
  <dc:description/>
  <cp:keywords/>
  <dc:language>en-US</dc:language>
  <cp:lastModifiedBy>admin</cp:lastModifiedBy>
  <cp:lastPrinted>2014-04-03T14:59:00Z</cp:lastPrinted>
  <dcterms:modified xsi:type="dcterms:W3CDTF">2014-04-04T06:31:00Z</dcterms:modified>
  <cp:revision>21</cp:revision>
  <dc:subject/>
  <dc:title>江北区2014年公立医院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