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;方正仿宋_GBK" w:hAnsi="方正小标宋_GBK;方正仿宋_GBK" w:eastAsia="方正小标宋_GBK;方正仿宋_GBK" w:cs="宋体;SimSun"/>
          <w:color w:val="000000"/>
          <w:sz w:val="44"/>
          <w:szCs w:val="44"/>
        </w:rPr>
      </w:pPr>
      <w:r>
        <w:rPr>
          <w:rFonts w:ascii="方正小标宋_GBK;方正仿宋_GBK" w:hAnsi="方正小标宋_GBK;方正仿宋_GBK" w:cs="宋体;SimSun" w:eastAsia="方正小标宋_GBK;方正仿宋_GBK"/>
          <w:color w:val="000000"/>
          <w:sz w:val="44"/>
          <w:szCs w:val="44"/>
        </w:rPr>
        <w:t>九龙坡区公开招聘</w:t>
      </w:r>
      <w:r>
        <w:rPr>
          <w:rFonts w:eastAsia="方正小标宋_GBK;方正仿宋_GBK" w:cs="宋体;SimSun" w:ascii="方正小标宋_GBK;方正仿宋_GBK" w:hAnsi="方正小标宋_GBK;方正仿宋_GBK"/>
          <w:color w:val="000000"/>
          <w:sz w:val="44"/>
          <w:szCs w:val="44"/>
        </w:rPr>
        <w:t>2014</w:t>
      </w:r>
      <w:r>
        <w:rPr>
          <w:rFonts w:ascii="方正小标宋_GBK;方正仿宋_GBK" w:hAnsi="方正小标宋_GBK;方正仿宋_GBK" w:cs="宋体;SimSun" w:eastAsia="方正小标宋_GBK;方正仿宋_GBK"/>
          <w:color w:val="000000"/>
          <w:sz w:val="44"/>
          <w:szCs w:val="44"/>
        </w:rPr>
        <w:t>年度中小学教师岗位一览表</w:t>
      </w:r>
    </w:p>
    <w:p>
      <w:pPr>
        <w:pStyle w:val="Normal"/>
        <w:widowControl/>
        <w:rPr>
          <w:rFonts w:ascii="方正仿宋_GBK" w:hAnsi="方正仿宋_GBK" w:eastAsia="方正仿宋_GBK" w:cs="宋体;SimSun"/>
          <w:color w:val="000000"/>
          <w:sz w:val="44"/>
          <w:szCs w:val="21"/>
        </w:rPr>
      </w:pPr>
      <w:r>
        <w:rPr>
          <w:rFonts w:eastAsia="方正仿宋_GBK" w:cs="宋体;SimSun" w:ascii="方正仿宋_GBK" w:hAnsi="方正仿宋_GBK"/>
          <w:color w:val="000000"/>
          <w:sz w:val="44"/>
          <w:szCs w:val="21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080"/>
        <w:gridCol w:w="720"/>
        <w:gridCol w:w="2972"/>
        <w:gridCol w:w="5128"/>
        <w:gridCol w:w="1440"/>
      </w:tblGrid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招聘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学历要求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毕业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区实验一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外国语言文学类（英语方向）、英语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区实验一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（恒大雅苑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音乐与舞蹈学类（音乐方向）、音乐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学类、体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火炬小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学类、体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美术学类、美术教育，艺术设计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九龙滩子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特殊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专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特殊教育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蟠龙小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学类、体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石坪桥小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鹅公岩小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高新育才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招聘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学历要求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毕业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巴山小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外国语言文学类（英语方向）、英语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学类、体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石桥铺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石新路小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兰花小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外国语言文学类（英语方向）、英语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历史学类、历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音乐与舞蹈学类（音乐方向）、音乐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学类、体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美术学类、美术教育，艺术设计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科学教育、地理科学、地理信息科学、地理学、地理学教育等相关专业；生物科学类、物理学类、化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高新实验一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外国语言文学类（英语方向）、英语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音乐与舞蹈学类（音乐方向）、音乐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学类、体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计算机类、通信工程、教育技术学、现代教育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彩云湖小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音乐与舞蹈学类（音乐方向）、音乐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招聘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学历要求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毕业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共和小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学类、体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美术学类、美术教育，艺术设计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田坝小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和平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华福小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0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音乐与舞蹈学类（音乐方向）、音乐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学类、体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美术学类、美术教育，艺术设计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计算机类、教育技术学、现代教育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科学教育、地理科学、地理信息科学、地理学、地理学教育等相关专业；生物科学类、物理学类、化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人和小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音乐与舞蹈学类（音乐方向）、音乐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美术学类、美术教育，艺术设计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迴龙小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村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专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外国语言文学类（英语方向）、英语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音乐与舞蹈学类（音乐方向）、音乐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招聘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学历要求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毕业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陶家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科学教育、地理科学、地理信息科学、地理学、地理学教育等专业；生物科学类、物理学类、化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西彭一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美术学类、美术教育，艺术设计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走马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含谷小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学类、体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石板小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白市二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外国语言文学类（英语方向）、英语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驿都实验学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川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专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表演艺术专业（川剧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不限普通话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辰光学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科学教育、地理科学、地理信息科学、地理学、地理学教育等相关专业；生物科学类、物理学类、化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物理学类、物理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四十七中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生物科学类、生物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人和中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政治学类、思想政治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历史学类、历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学类、体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地理科学类、地理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计算机类、教育技术学、现代教育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招聘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学历要求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毕业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白市一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本科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田坝中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外国语言文学类（英语方向）、英语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历史学类、历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3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高新育才学校（御景天水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、小学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美术学类、美术教育，艺术设计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3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六十五中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国语言文学类、语文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数学类、数学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生物科学类、生物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本科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政治学类、思想政治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历史学类、历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地理科学类、地理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音乐与舞蹈学类（音乐方向）、音乐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体育学类、体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美术学类、美术教育，艺术设计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科学教育、地理科学、地理信息科学、地理学、地理学教育等相关专业；生物科学类、物理学类、化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机关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前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机关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专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前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实验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前教育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3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工艺美术学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职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旅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旅游管理类，教育学类</w:t>
            </w: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旅游方向</w:t>
            </w: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播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播音专业、播音与主持艺术专业、广播电视编导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普通高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本科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表演专业、音乐表演专业、舞蹈表演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方正仿宋_GBK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02:00Z</dcterms:created>
  <dc:creator>张亚鸥</dc:creator>
  <dc:description/>
  <cp:keywords/>
  <dc:language>en-US</dc:language>
  <cp:lastModifiedBy>张亚鸥</cp:lastModifiedBy>
  <dcterms:modified xsi:type="dcterms:W3CDTF">2014-04-24T03:04:00Z</dcterms:modified>
  <cp:revision>2</cp:revision>
  <dc:subject/>
  <dc:title>附件1</dc:title>
</cp:coreProperties>
</file>