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left="-178" w:firstLine="803"/>
        <w:jc w:val="center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720" w:before="240" w:after="24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报名参加重庆商务职业学院公开招聘工作人员考核（含考试），保证所提供的材料真实有效，并诚作如下承诺：通过招聘后，本人同意按报考岗位聘用，坚决服从学院工作安排，自愿在重庆商务职业学院服务六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08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2:00Z</dcterms:created>
  <dc:creator>admin</dc:creator>
  <dc:description/>
  <cp:keywords/>
  <dc:language>en-US</dc:language>
  <cp:lastModifiedBy>admin</cp:lastModifiedBy>
  <dcterms:modified xsi:type="dcterms:W3CDTF">2014-03-10T09:32:00Z</dcterms:modified>
  <cp:revision>1</cp:revision>
  <dc:subject/>
  <dc:title>附件3</dc:title>
</cp:coreProperties>
</file>