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文化遗产研究院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考核招聘专业技术人员岗位及条件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8510270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716"/>
                              <w:gridCol w:w="708"/>
                              <w:gridCol w:w="451"/>
                              <w:gridCol w:w="439"/>
                              <w:gridCol w:w="498"/>
                              <w:gridCol w:w="389"/>
                              <w:gridCol w:w="783"/>
                              <w:gridCol w:w="507"/>
                              <w:gridCol w:w="413"/>
                              <w:gridCol w:w="952"/>
                              <w:gridCol w:w="682"/>
                              <w:gridCol w:w="1042"/>
                              <w:gridCol w:w="1060"/>
                              <w:gridCol w:w="742"/>
                              <w:gridCol w:w="846"/>
                              <w:gridCol w:w="496"/>
                              <w:gridCol w:w="1072"/>
                              <w:gridCol w:w="128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款性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类别及等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条件要求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科目测试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名时间及地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测试时间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测试方式及内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时间及地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方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文化广播电视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科技考古岗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研究生学历并取得硕士学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历史学类或考古学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有一年及以上相关工作经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9:00-17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办公室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9:30-11:3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闭卷笔试相关专业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市文化遗产研究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市渝中区枇杷山正街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联 系 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沈  修、段黎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023-6352430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023-63526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文化广播电视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植物考古岗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研究生学历并取得硕士学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历史学类或考古学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有一年及以上相关工作经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文化广播电视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新石器考古岗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研究生学历并取得硕士学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历史学类或考古学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有一年及以上相关工作经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文化广播电视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历史时期考古岗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研究生学历并取得硕士学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历史学类或考古学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有一年及以上相关工作经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9:00-17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办公室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9:30-11:3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闭卷笔试相关专业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市文化遗产研究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市渝中区枇杷山正街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联 系 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沈  修、段黎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023-6352430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023-63526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文化广播电视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市文化遗产研究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地面文物保护规划设计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学历并取得学士学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有一年及以上相关工作经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404.5pt;mso-wrap-distance-left:9pt;mso-wrap-distance-right:9pt;mso-wrap-distance-top:0pt;mso-wrap-distance-bottom:0pt;margin-top:167.3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716"/>
                        <w:gridCol w:w="708"/>
                        <w:gridCol w:w="451"/>
                        <w:gridCol w:w="439"/>
                        <w:gridCol w:w="498"/>
                        <w:gridCol w:w="389"/>
                        <w:gridCol w:w="783"/>
                        <w:gridCol w:w="507"/>
                        <w:gridCol w:w="413"/>
                        <w:gridCol w:w="952"/>
                        <w:gridCol w:w="682"/>
                        <w:gridCol w:w="1042"/>
                        <w:gridCol w:w="1060"/>
                        <w:gridCol w:w="742"/>
                        <w:gridCol w:w="846"/>
                        <w:gridCol w:w="496"/>
                        <w:gridCol w:w="1072"/>
                        <w:gridCol w:w="1281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拨款性质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岗位类别及等级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聘条件要求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专业科目测试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及联系电话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现场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报名时间及地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测试时间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测试方式及内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面试时间及地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面试方式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市文化广播电视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科技考古岗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专技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日制普通高校研究生学历并取得硕士学位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18"/>
                                <w:szCs w:val="18"/>
                              </w:rPr>
                              <w:t>历史学类或考古学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有一年及以上相关工作经验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办公室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:30-11:3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闭卷笔试相关专业知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市文化遗产研究院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庆市渝中区枇杷山正街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联 系 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沈  修、段黎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023-6352430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023-63526660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市文化广播电视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植物考古岗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专技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日制普通高校研究生学历并取得硕士学位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18"/>
                                <w:szCs w:val="18"/>
                              </w:rPr>
                              <w:t>历史学类或考古学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有一年及以上相关工作经验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市文化广播电视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新石器考古岗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专技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日制普通高校研究生学历并取得硕士学位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18"/>
                                <w:szCs w:val="18"/>
                              </w:rPr>
                              <w:t>历史学类或考古学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有一年及以上相关工作经验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市文化广播电视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历史时期考古岗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专技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日制普通高校研究生学历并取得硕士学位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18"/>
                                <w:szCs w:val="18"/>
                              </w:rPr>
                              <w:t>历史学类或考古学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有一年及以上相关工作经验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办公室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:30-11:3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闭卷笔试相关专业知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市文化遗产研究院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庆市渝中区枇杷山正街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联 系 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沈  修、段黎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023-6352430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023-63526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市文化广播电视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市文化遗产研究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 xml:space="preserve">地面文物保护规划设计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专技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日制普通高校本科学历并取得学士学位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18"/>
                                <w:szCs w:val="18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有一年及以上相关工作经验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794" w:right="96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7:00Z</dcterms:created>
  <dc:creator>周源</dc:creator>
  <dc:description/>
  <cp:keywords/>
  <dc:language>en-US</dc:language>
  <cp:lastModifiedBy>admin</cp:lastModifiedBy>
  <dcterms:modified xsi:type="dcterms:W3CDTF">2013-12-27T09:42:00Z</dcterms:modified>
  <cp:revision>2</cp:revision>
  <dc:subject/>
  <dc:title>附件1</dc:title>
</cp:coreProperties>
</file>