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ind w:right="-233" w:firstLine="480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秀山自治县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考核招聘专业技术人员岗位设置一览表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080"/>
        <w:gridCol w:w="696"/>
        <w:gridCol w:w="1931"/>
        <w:gridCol w:w="1796"/>
        <w:gridCol w:w="4798"/>
        <w:gridCol w:w="4276"/>
      </w:tblGrid>
      <w:tr>
        <w:trPr>
          <w:tblHeader w:val="true"/>
          <w:trHeight w:val="329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  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要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blHeader w:val="true"/>
          <w:trHeight w:val="38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　　　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</w:tr>
      <w:tr>
        <w:trPr>
          <w:trHeight w:val="2332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山县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教育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专业教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大学专科及以上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类、电气技术教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聘用人员，须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取得高中（中职或中职实习指导）教师资格证；否则，取消聘用资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取得中级及以上汽车维修工或汽车维修电工技能等级证（全日制普通高校大学本科及以上学历可不受此限制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479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物理教师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大学本科及以上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类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毕业生须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取得初中及以上相应教师资格证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文教师岗位须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取得二级甲等及以上普通话证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。</w:t>
            </w:r>
          </w:p>
        </w:tc>
      </w:tr>
      <w:tr>
        <w:trPr>
          <w:trHeight w:val="928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教师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语言文学类、华文教育、文秘教育、中文教育、秘书教育、汉语国际教育硕士、汉语国际教育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地理教师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科学类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卫生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女儿童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工作人员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大学本科及以上且取得相应学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、儿科学、儿科医学、妇产科学、妇幼保健医学、内科学、外科学、口腔医学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；（取得执业医师资格的年龄可放宽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，不受学位限制。）</w:t>
            </w:r>
          </w:p>
        </w:tc>
      </w:tr>
      <w:tr>
        <w:trPr>
          <w:trHeight w:val="529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工作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、临床医学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工作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、医学检验技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；须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取得岗位所需执（职）业资格</w:t>
            </w:r>
          </w:p>
        </w:tc>
      </w:tr>
      <w:tr>
        <w:trPr>
          <w:trHeight w:val="853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剂工作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、临床药学、药剂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；须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取得岗位所需职业资格</w:t>
            </w:r>
          </w:p>
        </w:tc>
      </w:tr>
      <w:tr>
        <w:trPr>
          <w:trHeight w:val="1632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卫生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专技人员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大学本科及以上且取得相应学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、急诊医学、儿科学、外科学、内科学、妇产科学、老年医学、神经病学、肿瘤学、皮肤病与性病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，须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取得岗位所需执业资格（中级职称年龄可放宽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、高级职称年龄可放宽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）</w:t>
            </w:r>
          </w:p>
        </w:tc>
      </w:tr>
      <w:tr>
        <w:trPr>
          <w:trHeight w:val="955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学、临床医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须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取得岗位所需执业资格</w:t>
            </w:r>
          </w:p>
        </w:tc>
      </w:tr>
      <w:tr>
        <w:trPr>
          <w:trHeight w:val="1070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科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、口腔临床医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须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取得岗位所需执业资格</w:t>
            </w:r>
          </w:p>
        </w:tc>
      </w:tr>
      <w:tr>
        <w:trPr>
          <w:trHeight w:val="1162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科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须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取得岗位所需执业资格</w:t>
            </w:r>
          </w:p>
        </w:tc>
      </w:tr>
      <w:tr>
        <w:trPr>
          <w:trHeight w:val="624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科专技人员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大学本科及以上且取得相应学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取得岗位所需职业资格</w:t>
            </w:r>
          </w:p>
        </w:tc>
      </w:tr>
      <w:tr>
        <w:trPr>
          <w:trHeight w:val="458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室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取得岗位所需执业资格</w:t>
            </w:r>
          </w:p>
        </w:tc>
      </w:tr>
      <w:tr>
        <w:trPr>
          <w:trHeight w:val="46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科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、放射医学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控科专技人员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大学本科及以上且取得相应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医学、公共事业管理（卫生事业管理方向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预防医学专业学制为五年</w:t>
            </w:r>
          </w:p>
        </w:tc>
      </w:tr>
      <w:tr>
        <w:trPr>
          <w:trHeight w:val="529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科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管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</w:tr>
      <w:tr>
        <w:trPr>
          <w:trHeight w:val="780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部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、护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须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取得岗位所需执业资格</w:t>
            </w:r>
          </w:p>
        </w:tc>
      </w:tr>
      <w:tr>
        <w:trPr>
          <w:trHeight w:val="1094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中医医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专技人员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大学本科及以上且取得相应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、口腔医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取得岗位所需执业资格（取得执业医师资格者，年龄可放宽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）</w:t>
            </w:r>
          </w:p>
        </w:tc>
      </w:tr>
      <w:tr>
        <w:trPr>
          <w:trHeight w:val="452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学、中西医临床医学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取得岗位所需执业资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取得执业医师资格者，年龄可放宽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）</w:t>
            </w:r>
          </w:p>
        </w:tc>
      </w:tr>
      <w:tr>
        <w:trPr>
          <w:trHeight w:val="465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科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、临床医学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科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、麻醉学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控科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、公共事业管理（卫生事业管理方向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预防医学专业学制为五年</w:t>
            </w:r>
          </w:p>
        </w:tc>
      </w:tr>
      <w:tr>
        <w:trPr>
          <w:trHeight w:val="139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文体广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广播电视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视新闻记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大学本科及以上且取得相应学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电视新闻学，新闻学，国际新闻，新闻，新闻与传播、电视摄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以上（经常基层采访，兼摄像）</w:t>
            </w:r>
          </w:p>
        </w:tc>
      </w:tr>
    </w:tbl>
    <w:p>
      <w:pPr>
        <w:sectPr>
          <w:type w:val="nextPage"/>
          <w:pgSz w:orient="landscape" w:w="16838" w:h="11906"/>
          <w:pgMar w:left="1418" w:right="130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right="-233" w:firstLine="480"/>
        <w:rPr/>
      </w:pPr>
      <w:r>
        <w:rPr>
          <w:rFonts w:ascii="宋体;SimSun" w:hAnsi="宋体;SimSun" w:cs="宋体;SimSun"/>
          <w:sz w:val="24"/>
        </w:rPr>
        <w:t>注：表中年龄要求：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岁及以下”系指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及以后出生，“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及以下”系指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及以后出生，“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及以下”系指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及以后出生，“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及以下”系指</w:t>
      </w: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及以后出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45:00Z</dcterms:created>
  <dc:creator>周源</dc:creator>
  <dc:description/>
  <cp:keywords/>
  <dc:language>en-US</dc:language>
  <cp:lastModifiedBy>周源</cp:lastModifiedBy>
  <dcterms:modified xsi:type="dcterms:W3CDTF">2011-12-17T07:50:00Z</dcterms:modified>
  <cp:revision>2</cp:revision>
  <dc:subject/>
  <dc:title>附件1：</dc:title>
</cp:coreProperties>
</file>