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bookmarkStart w:id="0" w:name="OLE_LINK1"/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重庆市人事局  重庆市财政局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关于重庆市国家公务员福利费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使用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人发〔</w:t>
      </w:r>
      <w:r>
        <w:rPr>
          <w:rFonts w:eastAsia="方正仿宋_GBK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、黔江开发区人事局、财政局，各区县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人事局、财政局，市级各部门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规范我市国家机关的福利工作。适当解决国家公务员的生活困难，根据《国家公务员暂行条例》和国务院的有关规定，结合本市实际，经研究，现就本市国家公务员福利费的管理和使用问题通知如下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福利费提取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级国家行政机关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含参照执行公务员制度的其他国家机关，下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按基本工资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职务工资、级别工资、基础工资、工龄工资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总额的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提取，由市级财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拨付</w:t>
      </w:r>
      <w:r>
        <w:rPr>
          <w:rFonts w:ascii="Times New Roman" w:hAnsi="Times New Roman" w:cs="Times New Roman" w:eastAsia="方正仿宋_GBK"/>
          <w:sz w:val="32"/>
          <w:szCs w:val="32"/>
        </w:rPr>
        <w:t>。区县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提取比例自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福利费的使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福利费主要用于解决公务员个人生活困难，适当补助集体福利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</w:t>
      </w: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公务员个人生活困难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解决因不可抵御的自然灾害造成的公务员家庭生活困难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适当补助在职公务员按规定经批准疗养、休养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适当补助身患严重疾病的公务员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酌情解决公务员直系亲属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父母、配偶、子女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死亡丧葬费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解决公务员本人的其他特殊困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集体福利事业补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机关医务室、理发室，浴室等的简易设施购置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机关托儿所、幼儿园经费的必要补助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慰问患病、受伤人员的必要开支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其他需要适当补助的集体福利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三、福利费的补助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 </w:t>
      </w:r>
      <w:r>
        <w:rPr>
          <w:rFonts w:ascii="Times New Roman" w:hAnsi="Times New Roman" w:cs="Times New Roman" w:eastAsia="方正仿宋_GBK"/>
          <w:sz w:val="32"/>
          <w:szCs w:val="32"/>
        </w:rPr>
        <w:t>公务员的生活困难补助，应该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困难大的多补助，困难小的少补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掌握。困难补助是指对公务员的工资收入和其他经济收入，不能维持公务员本人及其直接供养亲属在居住地的一般生活水平，或发生不可抵御的自然灾害等临时性困难进行的补助。公务员所在单位应根据公务员的实际困难情况给予临时补助，补助金额由公务员所在单位根据具体情况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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四、福利费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 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各单位要建立健全职工福利委员会。对公务员的个人生活困难补助，一般应由公务员本人申请，福利委员会讨论决定。补助集体福利开支，由福利委员会征求群众意见，会同人事部门研究后，报领导批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要贯彻群众路线的工作方法。福利费的使用情况，要定期向群众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各级人事部门和福利委员会，要贯彻以思想工作为主、物质帮助为辅的方针，倡导公务员发扬艰苦朴素、勤俭持家的好风尚，提倡首先依靠公务员本人或采取互助互济办法解决个人生活困难，克服单纯依赖国家和单位的思想。同时，也要从实际出发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在可能的限度内帮助公务员解决生活中的实际困难，以调动公务员的工作积极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ascii="Times New Roman" w:hAnsi="Times New Roman" w:cs="Times New Roman" w:eastAsia="方正仿宋_GBK"/>
          <w:sz w:val="32"/>
          <w:szCs w:val="32"/>
        </w:rPr>
        <w:t>五、机关工人参照本通知执行。机关技术工人的基本工资，为本人岗位工资、技术等级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职务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工资与按国家规定比例计算的奖金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机关普通工人的基本工资，为本人岗位工资与按国家规定比例计算的奖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ascii="Times New Roman" w:hAnsi="Times New Roman" w:cs="Times New Roman" w:eastAsia="方正仿宋_GBK"/>
          <w:sz w:val="32"/>
          <w:szCs w:val="32"/>
        </w:rPr>
        <w:t>六、事业单位可比照本通知执行。事业单位职工的基本工资，为本人职务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技术等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工资与按国家规定比例计算的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  </w:t>
      </w:r>
      <w:r>
        <w:rPr>
          <w:rFonts w:ascii="Times New Roman" w:hAnsi="Times New Roman" w:cs="Times New Roman" w:eastAsia="方正仿宋_GBK"/>
          <w:sz w:val="32"/>
          <w:szCs w:val="32"/>
        </w:rPr>
        <w:t>七、各区县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可缩合本地实际，制定具体实施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</w:t>
      </w:r>
      <w:r>
        <w:rPr>
          <w:rFonts w:ascii="Times New Roman" w:hAnsi="Times New Roman" w:cs="Times New Roman" w:eastAsia="方正仿宋_GBK"/>
          <w:sz w:val="32"/>
          <w:szCs w:val="32"/>
        </w:rPr>
        <w:t>八、本通知从</w:t>
      </w:r>
      <w:r>
        <w:rPr>
          <w:rFonts w:eastAsia="方正仿宋_GBK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执行，此前本市有关机关、事业单位福利费管理使用办法与本通知不一致的，以本通知为准。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480" w:hanging="0"/>
        <w:jc w:val="right"/>
        <w:textAlignment w:val="auto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重庆市人事局  重庆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" w:hAnsi="方正仿宋_GBK" w:cs="宋体" w:eastAsia="方正仿宋_GBK"/>
          <w:sz w:val="32"/>
          <w:szCs w:val="32"/>
        </w:rPr>
        <w:t>一九九八年九月二日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  <w:highlight w:val="none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  <w:r>
                            <w:rPr>
                              <w:rFonts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21.1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  <w:r>
                      <w:rPr>
                        <w:rFonts w:cs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472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/>
      <w:ind w:left="0" w:right="480" w:hanging="0"/>
      <w:jc w:val="right"/>
      <w:textAlignment w:val="auto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w:rPr>
        <w:rFonts w:cs="宋体"/>
        <w:b/>
        <w:bCs/>
        <w:color w:val="005192"/>
        <w:sz w:val="28"/>
        <w:szCs w:val="4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</w:r>
  </w:p>
  <w:p>
    <w:pPr>
      <w:pStyle w:val="Header"/>
      <w:textAlignment w:val="center"/>
      <w:rPr/>
    </w:pPr>
    <w:r>
      <w:rPr>
        <w:rFonts w:cs="宋体"/>
        <w:b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  <w:p>
    <w:pPr>
      <w:pStyle w:val="Header"/>
      <w:rPr>
        <w:rFonts w:ascii="方正仿宋_GBK" w:hAnsi="方正仿宋_GBK" w:cs="方正仿宋_GBK"/>
        <w:b/>
        <w:b/>
        <w:bCs/>
        <w:color w:val="000000"/>
        <w:sz w:val="32"/>
      </w:rPr>
    </w:pPr>
    <w:r>
      <w:rPr>
        <w:rFonts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5</wp:posOffset>
              </wp:positionH>
              <wp:positionV relativeFrom="paragraph">
                <wp:posOffset>29845</wp:posOffset>
              </wp:positionV>
              <wp:extent cx="5615940" cy="0"/>
              <wp:effectExtent l="0" t="11430" r="0" b="1143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.35pt" to="442.7pt,2.35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tLeast" w:line="300"/>
      <w:ind w:firstLine="600"/>
    </w:pPr>
    <w:rPr>
      <w:rFonts w:ascii="_x005F_x000B__x005F_x000C_;Times New Roman" w:hAnsi="_x005F_x000B__x005F_x000C_;Times New Roman" w:cs="_x005F_x000B__x005F_x000C_;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9:00Z</dcterms:created>
  <dc:creator>许兴桥</dc:creator>
  <dc:description/>
  <dc:language>en-US</dc:language>
  <cp:lastModifiedBy>刘芩伶</cp:lastModifiedBy>
  <dcterms:modified xsi:type="dcterms:W3CDTF">2023-02-23T07:27:01Z</dcterms:modified>
  <cp:revision>2</cp:revision>
  <dc:subject/>
  <dc:title>渝人发〔2007〕1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EEEE739834FEC967588AB4CE70A12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