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人事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关于印发《重庆市企事业单位专业技术人员</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管理人员兼职试行办法》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渝人发〔</w:t>
      </w:r>
      <w:r>
        <w:rPr>
          <w:rFonts w:eastAsia="方正仿宋_GBK" w:cs="Times New Roman" w:ascii="Times New Roman" w:hAnsi="Times New Roman"/>
          <w:sz w:val="32"/>
        </w:rPr>
        <w:t>2000</w:t>
      </w:r>
      <w:r>
        <w:rPr>
          <w:rFonts w:ascii="Times New Roman" w:hAnsi="Times New Roman" w:cs="Times New Roman" w:eastAsia="方正仿宋_GBK"/>
          <w:sz w:val="32"/>
        </w:rPr>
        <w:t>〕</w:t>
      </w:r>
      <w:r>
        <w:rPr>
          <w:rFonts w:eastAsia="方正仿宋_GBK" w:cs="Times New Roman" w:ascii="Times New Roman" w:hAnsi="Times New Roman"/>
          <w:sz w:val="32"/>
        </w:rPr>
        <w:t>161</w:t>
      </w:r>
      <w:r>
        <w:rPr>
          <w:rFonts w:ascii="Times New Roman" w:hAnsi="Times New Roman" w:cs="Times New Roman" w:eastAsia="方正仿宋_GBK"/>
          <w:sz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各区县（自治县、市）人事局，市级各部门人事（干部）处，有关企事业单位人事（干部）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重庆市人民政府《关于进一步优化人才环境的决定》，我们制定了《重庆市企事业单位专业技术人员管理人员兼职试行办法》，现印发给你们，请结合本地区、本部门、本单位的实际情况认真贯彻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rFonts w:ascii="Times New Roman" w:hAnsi="Times New Roman" w:eastAsia="方正仿宋_GBK" w:cs="Times New Roman"/>
          <w:sz w:val="32"/>
        </w:rPr>
      </w:pPr>
      <w:r>
        <w:rPr>
          <w:rFonts w:eastAsia="方正仿宋_GBK" w:cs="Times New Roman"/>
          <w:sz w:val="32"/>
        </w:rPr>
      </w:r>
    </w:p>
    <w:p>
      <w:pPr>
        <w:pStyle w:val="Style15"/>
        <w:rPr>
          <w:rFonts w:ascii="Times New Roman" w:hAnsi="Times New Roman" w:eastAsia="方正仿宋_GBK" w:cs="Times New Roman"/>
          <w:sz w:val="32"/>
        </w:rPr>
      </w:pPr>
      <w:r>
        <w:rPr>
          <w:rFonts w:eastAsia="方正仿宋_GBK" w:cs="Times New Roman"/>
          <w:sz w:val="32"/>
        </w:rPr>
      </w:r>
    </w:p>
    <w:p>
      <w:pPr>
        <w:pStyle w:val="Style15"/>
        <w:rPr>
          <w:rFonts w:ascii="Times New Roman" w:hAnsi="Times New Roman" w:eastAsia="方正仿宋_GBK" w:cs="Times New Roman"/>
          <w:sz w:val="32"/>
        </w:rPr>
      </w:pPr>
      <w:r>
        <w:rPr>
          <w:rFonts w:eastAsia="方正仿宋_GBK" w:cs="Times New Roman"/>
          <w:sz w:val="32"/>
        </w:rPr>
      </w:r>
    </w:p>
    <w:p>
      <w:pPr>
        <w:pStyle w:val="Style15"/>
        <w:rPr>
          <w:rFonts w:ascii="Times New Roman" w:hAnsi="Times New Roman" w:eastAsia="方正仿宋_GBK" w:cs="Times New Roman"/>
          <w:sz w:val="32"/>
        </w:rPr>
      </w:pPr>
      <w:r>
        <w:rPr>
          <w:rFonts w:eastAsia="方正仿宋_GBK" w:cs="Times New Roman"/>
          <w:sz w:val="32"/>
        </w:rPr>
      </w:r>
    </w:p>
    <w:p>
      <w:pPr>
        <w:pStyle w:val="Style15"/>
        <w:rPr>
          <w:rFonts w:ascii="Times New Roman" w:hAnsi="Times New Roman" w:eastAsia="方正仿宋_GBK" w:cs="Times New Roman"/>
          <w:sz w:val="32"/>
        </w:rPr>
      </w:pPr>
      <w:r>
        <w:rPr>
          <w:rFonts w:eastAsia="方正仿宋_GBK" w:cs="Times New Roman"/>
          <w:sz w:val="32"/>
        </w:rPr>
      </w:r>
    </w:p>
    <w:p>
      <w:pPr>
        <w:pStyle w:val="Style15"/>
        <w:rPr>
          <w:rFonts w:ascii="Times New Roman" w:hAnsi="Times New Roman" w:eastAsia="方正仿宋_GBK" w:cs="Times New Roman"/>
          <w:sz w:val="32"/>
        </w:rPr>
      </w:pPr>
      <w:r>
        <w:rPr>
          <w:rFonts w:eastAsia="方正仿宋_GBK" w:cs="Times New Roman"/>
          <w:sz w:val="32"/>
        </w:rPr>
      </w:r>
    </w:p>
    <w:p>
      <w:pPr>
        <w:pStyle w:val="Style15"/>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eastAsia="方正仿宋_GBK" w:cs="方正小标宋_GBK;微软雅黑" w:ascii="Times New Roman" w:hAnsi="Times New Roman"/>
          <w:sz w:val="32"/>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企事业单位专业技术人员</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管理人员兼职试行办法</w:t>
      </w:r>
    </w:p>
    <w:p>
      <w:pPr>
        <w:pStyle w:val="Normal"/>
        <w:spacing w:lineRule="exact" w:line="620"/>
        <w:ind w:firstLine="640"/>
        <w:jc w:val="center"/>
        <w:rPr>
          <w:rStyle w:val="StrongEmphasis"/>
          <w:rFonts w:ascii="方正黑体_GBK" w:hAnsi="方正黑体_GBK" w:eastAsia="方正黑体_GBK" w:cs="方正黑体_GBK"/>
          <w:b w:val="false"/>
          <w:b w:val="false"/>
          <w:bCs/>
          <w:kern w:val="2"/>
          <w:sz w:val="32"/>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center"/>
        <w:textAlignment w:val="auto"/>
        <w:rPr>
          <w:rFonts w:ascii="方正黑体简体;微软雅黑" w:hAnsi="方正黑体简体;微软雅黑" w:eastAsia="方正黑体简体;微软雅黑"/>
          <w:b/>
          <w:b/>
          <w:sz w:val="32"/>
        </w:rPr>
      </w:pPr>
      <w:r>
        <w:rPr>
          <w:rFonts w:ascii="方正黑体_GBK" w:hAnsi="方正黑体_GBK" w:cs="方正黑体_GBK" w:eastAsia="方正黑体_GBK"/>
          <w:b w:val="false"/>
          <w:bCs/>
          <w:sz w:val="32"/>
        </w:rPr>
        <w:t>第一章 总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了充分发挥我市企事业单位专业技术人员、管理人员的作用，进一步促进科技成果转化，以适应西部大开发和重庆经济社会发展的需要，根据重庆市人民政府《关于进一步优化人才环境的决定》，制定本试行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试行办法所称的专业技术人员、管理人员兼职，是指企事业单位的专业技术人员和管理人员，在不违反本单位劳动纪律并完成本职工作，不损害国家和单位技术、经济及名誉合法权益的前提下，有偿承担其他单位工作的一种服务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试行办法适用于本市所属全民所有制、集体所有制企事业单位中的专业技术人员和管理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人员、管理人员兼职应当遵守国家法律、法规的规定，不得从事法律、法规禁止的兼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专业技术人员、管理人员兼职应当自觉维护所在单位和兼职单位的知识产权，认真履行兼职协议。兼职所得报酬应当依法纳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第二章 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人员、管理人员兼职，可以通过单位推荐、个人联系、中介机构中介等多种方式实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人员、管理人员兼职应向所在单位报告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拟兼职的专业技术人员、管理人员有下列情形之一的，必须事先经所在单位同意或者按照法律、法规规定报有关部门批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在涉及国家和单位秘密岗位上工作或所承担的工作在保密期限内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技术业务骨干正在承担科研攻关项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承担国家和本地区重点工程项目的主要责任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兼职时间与所在单位劳动纪律规定有冲突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五）因兼职可能造成本职工作不能圆满完成或受到较大影响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人员、管理人员兼职，应当签订兼职协议。单位推荐兼职的，由单位或个人与兼职单位签订协议；个人联系或通过中介机构中介兼职的，由个人与兼职单位签订协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兼职协议的内容应当包括：工作目标、兼职期限、报酬、保密事项、成果归属，以及因兼职而造成的工伤费用的支付、违约责任、争议解决办法及需要约定的其他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人员、管理人员在兼职过程中，有下列情形之一的，必须事先经所在单位同意、并与所在单位签订许可或转让协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使用所在单位的知识产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使用所在单位准备或者已经申报各项奖项的科研成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使用所在单位的技术信息或设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条第三项所称的技术信息包括以各种载体形式记录的设计资料、原料配方、工艺流程、加工方法、样品、数据、图纸、软件、程序、试验结果、技术密诀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使用兼职人员的单位，其发放的兼职费用，在单位事业费中列支或按有关规定经核准计入成本。</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人员、管理人员所在单位和兼职单位应当加强对专业技术人员、管理人员的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企事业单位应当积极支持专业技术人员、管理人员从事兼职工作，并继续为专业技术人员、管理人员从事本职工作提供相应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凡拟兼职的专业技术人员、管理人员不具有本试行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第七条、第十条规定情形之一的，企事业单位不得以其他理由阻止专业技术人员、管理人员兼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第三章 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人员、管理人员所在单位或兼职单位侵害专业技术人员、管理人员在兼职过程中的合法权益，应承担相应的违法或违约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专业技术人员、管理人员违反本试行办法或协议约定，兼职期间侵犯工作单位或兼职单位的合法权益，应承担相应违法或违约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兼职过程中发生争议，有协议约定的，按约定处理；协议中没有约定的，由争议当事双方协商解决；协商不成的，可依法向有关仲裁机构申请仲裁或向人民法院提起诉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第四章 附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试行办法发布实施时正在从事兼职的专业技术人员、管理人员应当按照本试行办法的规定及时补签兼职协议及所在单位许可或转让协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事业单位中参照国家公务员制度管理的专业技术人员和管理人员不适用本试行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事业单位工人可参照本试行办法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二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试行办法由重庆市人事局负责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第二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试行办法自发布之日起施行。</w:t>
      </w:r>
    </w:p>
    <w:p>
      <w:pPr>
        <w:pStyle w:val="Normal"/>
        <w:keepNext w:val="false"/>
        <w:keepLines w:val="false"/>
        <w:pageBreakBefore w:val="false"/>
        <w:widowControl/>
        <w:kinsoku w:val="true"/>
        <w:overflowPunct w:val="true"/>
        <w:autoSpaceDE w:val="true"/>
        <w:bidi w:val="0"/>
        <w:snapToGrid w:val="true"/>
        <w:spacing w:lineRule="exact" w:line="600"/>
        <w:ind w:left="0" w:right="24" w:hanging="0"/>
        <w:textAlignment w:val="auto"/>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人事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pPr>
      <w:r>
        <w:rPr>
          <w:sz w:val="32"/>
        </w:rPr>
        <w:t>2000</w:t>
      </w:r>
      <w:r>
        <w:rPr>
          <w:sz w:val="32"/>
        </w:rPr>
        <w:t>年</w:t>
      </w:r>
      <w:r>
        <w:rPr>
          <w:sz w:val="32"/>
        </w:rPr>
        <w:t>11</w:t>
      </w:r>
      <w:r>
        <w:rPr>
          <w:sz w:val="32"/>
        </w:rPr>
        <w:t>月</w:t>
      </w:r>
      <w:r>
        <w:rPr>
          <w:sz w:val="32"/>
        </w:rPr>
        <w:t>10</w:t>
      </w:r>
      <w:r>
        <w:rPr>
          <w:sz w:val="32"/>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script"/>
    <w:pitch w:val="default"/>
  </w:font>
  <w:font w:name="方正黑体_GBK">
    <w:charset w:val="86"/>
    <w:family w:val="auto"/>
    <w:pitch w:val="default"/>
  </w:font>
  <w:font w:name="方正黑体简体">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extBodyIndent">
    <w:name w:val="Body Text Indent"/>
    <w:basedOn w:val="Normal"/>
    <w:pPr>
      <w:spacing w:lineRule="atLeast" w:line="680"/>
      <w:ind w:firstLine="630"/>
    </w:pPr>
    <w:rPr>
      <w:rFonts w:eastAsia="仿宋_GB2312;仿宋"/>
      <w:sz w:val="32"/>
      <w:szCs w:val="20"/>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frank</cp:lastModifiedBy>
  <dcterms:modified xsi:type="dcterms:W3CDTF">2022-06-24T03:29:58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AC5A176614A86B43AB5C3A14CDE3C</vt:lpwstr>
  </property>
  <property fmtid="{D5CDD505-2E9C-101B-9397-08002B2CF9AE}" pid="3" name="KSOProductBuildVer">
    <vt:lpwstr>2052-11.1.0.11744</vt:lpwstr>
  </property>
  <property fmtid="{D5CDD505-2E9C-101B-9397-08002B2CF9AE}" pid="4" name="commondata">
    <vt:lpwstr>commondata</vt:lpwstr>
  </property>
</Properties>
</file>