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企业职工在“监视居住”、“取保候审”期间有关工资问题的处理意见的通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渝劳社办发</w:t>
      </w:r>
      <w:r>
        <w:rPr>
          <w:rFonts w:eastAsia="方正仿宋_GBK" w:cs="Times New Roman"/>
          <w:sz w:val="32"/>
          <w:szCs w:val="32"/>
        </w:rPr>
        <w:t>[2000]23</w:t>
      </w:r>
      <w:r>
        <w:rPr>
          <w:rFonts w:ascii="方正仿宋_GBK" w:hAnsi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区县（</w:t>
      </w:r>
      <w:r>
        <w:rPr>
          <w:rFonts w:ascii="方正仿宋_GBK" w:hAnsi="方正仿宋_GBK" w:cs="宋体"/>
          <w:sz w:val="32"/>
          <w:szCs w:val="32"/>
        </w:rPr>
        <w:t>自治县、市）劳动局，经济技术开发区劳动人事局，市级企业主管部门（控股集团公司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最近陆续有企业来电来函，询问职工在“监视居住”、“取保候审”期间的工资待遇如何处理。经研究，决定暂按以下办法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一、职工在“监视居住”、“取保候审”期间，仍在企业原工作岗位上班的，可按原工资待遇发放；不在企业上班，但又没有解除劳动关系的，可由企业发给生活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二、上述两种人员，在司法机关作出最后结论后如有涉及到工资问题的，按国家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left="632" w:right="632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劳动和社会保障局</w:t>
      </w:r>
      <w:r>
        <w:rPr>
          <w:rFonts w:ascii="方正仿宋_GBK" w:hAnsi="方正仿宋_GBK"/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二ＯＯＯ年九月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8"/>
    </w:pPr>
    <w:rPr>
      <w:rFonts w:eastAsia="黑体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仿宋_GB2312;仿宋" w:hAnsi="仿宋_GB2312;仿宋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ASUS</cp:lastModifiedBy>
  <cp:lastPrinted>2022-06-07T00:09:00Z</cp:lastPrinted>
  <dcterms:modified xsi:type="dcterms:W3CDTF">2022-06-21T08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807A0123425982B67A36EE41C85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