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0" w:right="1580" w:hanging="0"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0" w:right="1580" w:hanging="0"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0" w:right="1580" w:hanging="0"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国家税务总局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税务局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spacing w:val="-6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auto" w:val="clear"/>
        </w:rPr>
        <w:t>关于阶段性降低失业保险费率有关问题的通知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FF0000"/>
          <w:spacing w:val="0"/>
          <w:sz w:val="44"/>
          <w:szCs w:val="20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渝人社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各区县（自治县）人力社保局、财政局、税务局，两江新区社会保障局、财政局、税务局，西部科学城重庆高新区政务服务和社会事务中心、财政局、税务局，万盛经开区人力社保局、财政局、税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根据《人力资源社会保障部、财政部、国家税务总局关于阶段性降低失业保险、工伤保险费率有关问题的通知》（人社部发〔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号）要求，为进一步减轻企业负担，增强企业活力，促进就业稳定，现就阶段性降低失业保险费率有关问题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一、自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日起，继续实施阶段性降低失业保险费率至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的政策，实施期限延长至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底。在全市行政区域内，单位及个人的缴费比例均为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0.5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二、各区县有关部门要加强失业保险收支分析，做好扩面征缴工作，合理提出用款计划，平衡好降费率与保发放之间的关系，既要确保降费率政策落实，也要确保待遇按时足额发放，确保制度运行安全平稳可持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三、阶段性降低失业保险费率是党中央、国务院支持市场主体健康发展，促进稳岗扩就业的重要部署，政策性强，社会关注度高。各区县人力社保、财政、税务部门要把思想和行动统一到党中央、国务院决策部署和市委、市政府工作要求上来，加强组织领导，精心组织实施，确保按期有序实施。在贯彻落实本通知情况以及执行中遇到的问题，请及时向市人力社保局、市财政局、重庆市税务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790" w:firstLine="3792"/>
        <w:jc w:val="distribute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790" w:firstLine="3792"/>
        <w:jc w:val="distribute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790" w:firstLine="3792"/>
        <w:jc w:val="distribute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国家税务总局重庆市税务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right"/>
        <w:textAlignment w:val="auto"/>
        <w:rPr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1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（此件公开发布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</w:t>
      </w:r>
    </w:p>
    <w:p>
      <w:pPr>
        <w:pStyle w:val="Heading"/>
        <w:ind w:firstLine="631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7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7">
    <w:name w:val="索引 7"/>
    <w:basedOn w:val="Normal"/>
    <w:next w:val="Normal"/>
    <w:qFormat/>
    <w:pPr>
      <w:spacing w:lineRule="exact" w:line="580"/>
      <w:ind w:left="2520" w:firstLine="624"/>
    </w:pPr>
    <w:rPr>
      <w:rFonts w:ascii="Times New Roman" w:hAnsi="Times New Roman" w:eastAsia="宋体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缩进"/>
    <w:basedOn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08:00Z</dcterms:created>
  <dc:creator>罗玲</dc:creator>
  <dc:description/>
  <dc:language>en-US</dc:language>
  <cp:lastModifiedBy>刘芩伶</cp:lastModifiedBy>
  <cp:lastPrinted>2022-06-07T00:09:00Z</cp:lastPrinted>
  <dcterms:modified xsi:type="dcterms:W3CDTF">2023-05-04T09:4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740BC3254A418292A11368EF0BAD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