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市委组织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等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部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实施第三轮高校毕业生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支一扶”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/>
      </w:pPr>
      <w:bookmarkStart w:id="0" w:name="文种"/>
      <w:r>
        <w:rPr/>
        <w:t>渝人社发</w:t>
      </w:r>
      <w:bookmarkEnd w:id="0"/>
      <w:r>
        <w:rPr>
          <w:rFonts w:ascii="方正楷体_GBK" w:hAnsi="方正楷体_GBK" w:eastAsia="方正楷体_GBK"/>
          <w:szCs w:val="32"/>
        </w:rPr>
        <w:t>〔</w:t>
      </w:r>
      <w:bookmarkStart w:id="1" w:name="年份"/>
      <w:r>
        <w:rPr/>
        <w:t>2016</w:t>
      </w:r>
      <w:bookmarkEnd w:id="1"/>
      <w:r>
        <w:rPr>
          <w:rFonts w:ascii="方正楷体_GBK" w:hAnsi="方正楷体_GBK" w:eastAsia="方正楷体_GBK"/>
          <w:szCs w:val="32"/>
        </w:rPr>
        <w:t>〕</w:t>
      </w:r>
      <w:bookmarkStart w:id="2" w:name="字号"/>
      <w:r>
        <w:rPr>
          <w:rFonts w:eastAsia="方正楷体_GBK" w:ascii="方正楷体_GBK" w:hAnsi="方正楷体_GBK"/>
          <w:szCs w:val="32"/>
        </w:rPr>
        <w:t>1</w:t>
      </w:r>
      <w:r>
        <w:rPr/>
        <w:t>42</w:t>
      </w:r>
      <w:bookmarkEnd w:id="2"/>
      <w:r>
        <w:rPr/>
        <w:t>号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  <w:t>各区县（自治县）党委组织部、编办，政府财政局、教委、农委、人力社保局、水务局、卫生计生委，团委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/>
        <w:t>2006</w:t>
      </w:r>
      <w:r>
        <w:rPr/>
        <w:t>年高校毕业</w:t>
      </w:r>
      <w:r>
        <w:rPr>
          <w:rFonts w:ascii="方正仿宋_GBK" w:hAnsi="方正仿宋_GBK"/>
        </w:rPr>
        <w:t>生“三支一扶”计划（</w:t>
      </w:r>
      <w:r>
        <w:rPr/>
        <w:t>支教、支农、支医和扶贫）实施以来，各区县（自治县）、有关部门紧贴基层需求，拓展服务领域，规范日常管理，强化培养使用，完善政策措施，取得良好效果，在促进高校毕业生就业、推动基层发展方面发挥了重要作用。为深入实施人才强市和就业优先战略，进一步引导和鼓励高校毕业生到农村基层服务就业，按照《中共中央组织部、人力资源社会保障部等九部门关于实施第三轮高校毕业</w:t>
      </w:r>
      <w:r>
        <w:rPr>
          <w:rFonts w:ascii="方正仿宋_GBK" w:hAnsi="方正仿宋_GBK"/>
        </w:rPr>
        <w:t>生“三支一扶”计划的通知</w:t>
      </w:r>
      <w:r>
        <w:rPr/>
        <w:t>》（人社部发〔</w:t>
      </w:r>
      <w:r>
        <w:rPr/>
        <w:t>2016</w:t>
      </w:r>
      <w:r>
        <w:rPr/>
        <w:t>〕</w:t>
      </w:r>
      <w:r>
        <w:rPr/>
        <w:t>41</w:t>
      </w:r>
      <w:r>
        <w:rPr/>
        <w:t>号）要求，经研究，决定</w:t>
      </w:r>
      <w:r>
        <w:rPr/>
        <w:t>2016—2020</w:t>
      </w:r>
      <w:r>
        <w:rPr/>
        <w:t>年实施我市第三轮高校毕</w:t>
      </w:r>
      <w:r>
        <w:rPr>
          <w:rFonts w:ascii="方正仿宋_GBK" w:hAnsi="方正仿宋_GBK"/>
        </w:rPr>
        <w:t>业生“三支一扶”计划。现就有关事项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明确总体要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“</w:t>
      </w:r>
      <w:r>
        <w:rPr>
          <w:rFonts w:ascii="方正仿宋_GBK" w:hAnsi="方正仿宋_GBK"/>
        </w:rPr>
        <w:t>十三五”时期是全面建成小康社会、打赢脱贫攻坚战的决胜阶段。实施第三轮“三支一扶”计划，要深入学习贯彻习近平总书记系列重要讲话精神，立足教育、农业、卫生和扶贫等发展需要，稳定规模、优化领域、改进管理、提升质量、强化保障，为基层</w:t>
      </w:r>
      <w:r>
        <w:rPr/>
        <w:t>输送和培养青年人才，引导高校毕业生到基层就业创业。全市每年选拔招募</w:t>
      </w:r>
      <w:r>
        <w:rPr/>
        <w:t>400</w:t>
      </w:r>
      <w:r>
        <w:rPr/>
        <w:t>名、五年共选拔招募</w:t>
      </w:r>
      <w:r>
        <w:rPr/>
        <w:t>2000</w:t>
      </w:r>
      <w:r>
        <w:rPr/>
        <w:t>名高校毕业生到</w:t>
      </w:r>
      <w:r>
        <w:rPr>
          <w:rFonts w:ascii="方正仿宋_GBK" w:hAnsi="方正仿宋_GBK"/>
        </w:rPr>
        <w:t>基层从事“三支一扶”服务。各区县（自治县）、有关部门要充分认识“十三五”时期继续实施“三支一扶”计划的重要意义，切实增强责任感和使命感，总结经验，拓宽思路，完善措施，确保“三支一扶”工作取得更大成效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完善选拔招募机制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合理确定招募规模。</w:t>
      </w:r>
      <w:r>
        <w:rPr/>
        <w:t>各区县（自治县）人力社保局要会同编办、财政、教育、农业、卫生等部门，立足本</w:t>
      </w:r>
      <w:r>
        <w:rPr>
          <w:rFonts w:ascii="方正仿宋_GBK" w:hAnsi="方正仿宋_GBK"/>
        </w:rPr>
        <w:t>地“十三五”</w:t>
      </w:r>
      <w:r>
        <w:rPr/>
        <w:t>时期基层实际，对</w:t>
      </w:r>
      <w:r>
        <w:rPr/>
        <w:t>5</w:t>
      </w:r>
      <w:r>
        <w:rPr/>
        <w:t>年的招募计划进行统筹安排，根据乡镇事业单位岗位空缺情况合理编制年度招募计划。招募计划要适当向贫困、艰苦边远和少数民族地区倾斜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统筹开发服务岗位。</w:t>
      </w:r>
      <w:r>
        <w:rPr/>
        <w:t>结合农村经济社会发展需要，重点开发支农、支医和扶贫岗位，继续开发劳动就业和社会保障、村建国土、文化等岗位。积极拓展供销合作、农村合作经济、农村电子商务、农村饮水安全、农田水利、生态保护等岗位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三）规范选拔招募工作。</w:t>
      </w:r>
      <w:r>
        <w:rPr/>
        <w:t>坚持“</w:t>
      </w:r>
      <w:r>
        <w:rPr>
          <w:rFonts w:ascii="方正仿宋_GBK" w:hAnsi="方正仿宋_GBK"/>
        </w:rPr>
        <w:t>公开、民主、竞争、择优”原则，科学设置条件，坚持招募标准，严格招募程序，做到信息、过程、结果“三公开”，严把入口关，为基层选拔紧缺急需优秀人才。要严格按招募岗位使用“三支一扶”人员，做到专业</w:t>
      </w:r>
      <w:r>
        <w:rPr/>
        <w:t>对口、学以致用，提高人岗相适匹配度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加强人员培养使用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一）实施能力提升培训计划</w:t>
      </w:r>
      <w:r>
        <w:rPr>
          <w:rFonts w:ascii="方正仿宋_GBK" w:hAnsi="方正仿宋_GBK"/>
        </w:rPr>
        <w:t>。“三支一扶”人员岗前培训和专业培训由市人力社保局统一组织。岗前培训在报到前组织实施，培训时间一般为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周。专业培训按专业岗位分期分批组织。各区县（自治县）要整合培训资源，充分利用远程教育、观摩教学、技术指导等模式，积极组织“三支一扶”人员参加相关培训，不断提升“三支一扶”人员服务基层能力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实施岗位成长培养计划。</w:t>
      </w:r>
      <w:r>
        <w:rPr/>
        <w:t>各区县（自治县）要结合岗位制定培养计划，明确帮扶导师、岗位职责和工作要求，充分发</w:t>
      </w:r>
      <w:r>
        <w:rPr>
          <w:rFonts w:ascii="方正仿宋_GBK" w:hAnsi="方正仿宋_GBK"/>
        </w:rPr>
        <w:t>挥“三支一扶”人员作用，促其在实践中成长成才。要积极创造条件，扶持“三支一扶”人员创新创业。要推动每个接收乡镇从“三支一扶”人员中择优</w:t>
      </w:r>
      <w:r>
        <w:rPr/>
        <w:t>选拔</w:t>
      </w:r>
      <w:r>
        <w:rPr/>
        <w:t>1</w:t>
      </w:r>
      <w:r>
        <w:rPr/>
        <w:t>-</w:t>
      </w:r>
      <w:r>
        <w:rPr/>
        <w:t>2</w:t>
      </w:r>
      <w:r>
        <w:rPr/>
        <w:t>人兼任乡镇团委副书记、基层供销社主任助理。对服务期间积极要求入党的，由乡镇一级党组织按规定程序办理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四、健全服务保障机制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建立工作生活补贴标准动态调整机制。</w:t>
      </w:r>
      <w:r>
        <w:rPr/>
        <w:t>各区县（自治县）财政要切实加大投入，严格按照当地乡镇事业单位新聘用人员工资收入水平，确</w:t>
      </w:r>
      <w:r>
        <w:rPr>
          <w:rFonts w:ascii="方正仿宋_GBK" w:hAnsi="方正仿宋_GBK"/>
        </w:rPr>
        <w:t>定“三支一扶”人员工作生活补贴标准，健全动态调整机制，按月足额发放工作生活补贴。在享受艰苦边远地区津贴的地区服务的“三支一扶”人员可享受艰苦边远地区津贴，在享受乡镇工作补贴的地区服务的“三支一扶”人员可</w:t>
      </w:r>
      <w:r>
        <w:rPr/>
        <w:t>享受乡镇工作补贴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二）全面落实社会保险政策</w:t>
      </w:r>
      <w:r>
        <w:rPr>
          <w:rFonts w:ascii="方正仿宋_GBK" w:hAnsi="方正仿宋_GBK"/>
        </w:rPr>
        <w:t>。“三支一扶”人员服务期间，由各区县（自治县）依据现行社会保险有关规定，为每名‘三支一扶’人员落实各项社会保险。社会保险单位缴纳部分由区县（自治县）财政负担，个人缴纳部分从工作生活补贴中代扣代缴。鼓励有条件的区县（自治县）为“三支一扶”人员办理住房公积金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三）加大其他保障力度。</w:t>
      </w:r>
      <w:r>
        <w:rPr/>
        <w:t>从</w:t>
      </w:r>
      <w:r>
        <w:rPr/>
        <w:t>2016</w:t>
      </w:r>
      <w:r>
        <w:rPr/>
        <w:t>年起，中央财政按照每人</w:t>
      </w:r>
      <w:r>
        <w:rPr/>
        <w:t>2000</w:t>
      </w:r>
      <w:r>
        <w:rPr/>
        <w:t>元标准，给予每名新招募且在岗服务满</w:t>
      </w:r>
      <w:r>
        <w:rPr/>
        <w:t>6</w:t>
      </w:r>
      <w:r>
        <w:rPr/>
        <w:t>个月以上的</w:t>
      </w:r>
      <w:r>
        <w:rPr>
          <w:rFonts w:ascii="方正仿宋_GBK" w:hAnsi="方正仿宋_GBK"/>
        </w:rPr>
        <w:t>“三支一扶”人员一次性安家费补贴。区县（自治县）应根据年度考核等次，按照当地乡镇事业单位新聘用工作人员奖励办法给予“三支一扶”人员奖励。鼓励基层服务单位提高“三支一扶”人员交通、食</w:t>
      </w:r>
      <w:r>
        <w:rPr/>
        <w:t>宿等方面的保障水平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五、加强日常管理服务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一）强化人员管理。</w:t>
      </w:r>
      <w:r>
        <w:rPr/>
        <w:t>各区县（自治县）要定期开展</w:t>
      </w:r>
      <w:r>
        <w:rPr>
          <w:rFonts w:ascii="方正仿宋_GBK" w:hAnsi="方正仿宋_GBK"/>
        </w:rPr>
        <w:t>“三支一扶”人员年度考核和服务期满考核，及时将考核情况存入本人人事档案，并报市“三支一扶”办备案。要强化日常考核和实绩考核，考核结果与奖惩、培养、使用挂钩。“三支一扶”人员中的党员、团员在服务期间，按照当地党员、团员标准按时</w:t>
      </w:r>
      <w:r>
        <w:rPr>
          <w:rFonts w:ascii="方正仿宋_GBK" w:hAnsi="方正仿宋_GBK"/>
          <w:lang w:eastAsia="zh-CN"/>
        </w:rPr>
        <w:t>交纳</w:t>
      </w:r>
      <w:r>
        <w:rPr>
          <w:rFonts w:ascii="方正仿宋_GBK" w:hAnsi="方正仿宋_GBK"/>
        </w:rPr>
        <w:t>党费、团费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完善日常服务。</w:t>
      </w:r>
      <w:r>
        <w:rPr/>
        <w:t>各区县（自治县）要妥善做</w:t>
      </w:r>
      <w:r>
        <w:rPr>
          <w:rFonts w:ascii="方正仿宋_GBK" w:hAnsi="方正仿宋_GBK"/>
        </w:rPr>
        <w:t>好“三支一扶”人员服务期间户口、人事档案管理工作。根据本人意愿，户口可落户所在区县（自治县）公共就业和人才服务机构。人事档案</w:t>
      </w:r>
      <w:r>
        <w:rPr/>
        <w:t>原则上统一转至所在区县（自治县）公共就业和人才服务机构免费代管。党团组织关系转至服务单位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三）加强证书发放管理。</w:t>
      </w:r>
      <w:r>
        <w:rPr>
          <w:rFonts w:ascii="方正仿宋_GBK" w:hAnsi="方正仿宋_GBK"/>
        </w:rPr>
        <w:t>“三支一扶”服务证书是服务期满人员享受相关政策扶持的重要凭证。各区县（自治县）要认真核对服务期满考核合格“三支一扶”人员基本信息，及时到市“三支一扶”办统一领取《高校毕业生“三支一扶”服务证书》，并及时发放到“三支一扶”人员手中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六、畅通服务期满就业创业渠道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完善考录（招聘）政策。</w:t>
      </w:r>
      <w:r>
        <w:rPr/>
        <w:t>2016—2022</w:t>
      </w:r>
      <w:r>
        <w:rPr/>
        <w:t>年，每年由有关区县（自治县）拿出一定名额面向服务期满且考核合格的</w:t>
      </w:r>
      <w:r>
        <w:rPr>
          <w:rFonts w:ascii="方正仿宋_GBK" w:hAnsi="方正仿宋_GBK"/>
        </w:rPr>
        <w:t>“三支一扶”人员招聘为乡镇事业单位人员。具有研究生学历的，服务期满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年且年度考核合格的，按程序报批后，可通过考核招聘方式聘用为乡镇事业单位工作人员。各级机关考录公务员、事业单位招聘工作人员时，免收困难家庭“三支一扶”人员报名费和体检费。区县（自治县）卫生行政主管部门要为符合报名有关规定的支医</w:t>
      </w:r>
      <w:r>
        <w:rPr/>
        <w:t>人员办理执业医师资格考试有关手续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鼓励创业。</w:t>
      </w:r>
      <w:r>
        <w:rPr/>
        <w:t>各区县（自治县）要将有创业意愿的服务</w:t>
      </w:r>
      <w:r>
        <w:rPr>
          <w:rFonts w:ascii="方正仿宋_GBK" w:hAnsi="方正仿宋_GBK"/>
        </w:rPr>
        <w:t>期满“三支一扶”人员及时纳入本地“大学生创业引领计划”、“现代青年农场主培育计划”、农村青年创业富民行动等范围，提供创业培训、创业指导、创业孵化等服务，按规定给予培训补贴、税费减免、创业担保贷款等扶持。鼓励服务期满“三支一扶”人员在农产品加工业、休闲农业、乡村旅游、农村服务业、“互联网</w:t>
      </w:r>
      <w:r>
        <w:rPr>
          <w:rFonts w:ascii="方正仿宋_GBK" w:hAnsi="方正仿宋_GBK"/>
        </w:rPr>
        <w:t>+”</w:t>
      </w:r>
      <w:r>
        <w:rPr>
          <w:rFonts w:ascii="方正仿宋_GBK" w:hAnsi="方正仿宋_GBK"/>
        </w:rPr>
        <w:t>、电子商务等领域创业，创办农民合作社、家庭农场等新型农业经营</w:t>
      </w:r>
      <w:r>
        <w:rPr/>
        <w:t>主体，可按规定同等享受相应政策支持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三）促进自主择业。</w:t>
      </w:r>
      <w:r>
        <w:rPr/>
        <w:t>各区县（自治县）要大力挖掘就业岗位，为服务期满人员免费提供政策咨询、职业指导和职业介绍，</w:t>
      </w:r>
      <w:r>
        <w:rPr>
          <w:rFonts w:ascii="方正仿宋_GBK" w:hAnsi="方正仿宋_GBK"/>
        </w:rPr>
        <w:t>支持“三支一扶”人员自主灵活就业。对实现灵活就业的服务期满人员，按规定落实社会保险补贴政策。服务期满考核合格的“三支一扶”人员，在基层的服务年限计算为工龄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四）支持继续学习深造。</w:t>
      </w:r>
      <w:r>
        <w:rPr/>
        <w:t>服务期满考核合格</w:t>
      </w:r>
      <w:r>
        <w:rPr>
          <w:rFonts w:ascii="方正仿宋_GBK" w:hAnsi="方正仿宋_GBK"/>
        </w:rPr>
        <w:t>的“三支一扶”</w:t>
      </w:r>
      <w:r>
        <w:rPr/>
        <w:t>人员，</w:t>
      </w:r>
      <w:r>
        <w:rPr/>
        <w:t>3</w:t>
      </w:r>
      <w:r>
        <w:rPr/>
        <w:t>年内报考硕士研究生的，初试总分加</w:t>
      </w:r>
      <w:r>
        <w:rPr/>
        <w:t>10</w:t>
      </w:r>
      <w:r>
        <w:rPr/>
        <w:t>分，同等条件下优先录取。对已被录取为研究生的应届高校毕业生参加</w:t>
      </w:r>
      <w:r>
        <w:rPr>
          <w:rFonts w:ascii="方正仿宋_GBK" w:hAnsi="方正仿宋_GBK"/>
        </w:rPr>
        <w:t>“三支一扶”计划的，学校应为其保留入学资格。服务期满考核合格且符合相应条件的，可按规定享受相应的学费补偿和助学贷款代偿政策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七、加强组织领导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一）完善工作机制。</w:t>
      </w:r>
      <w:r>
        <w:rPr/>
        <w:t>市</w:t>
      </w:r>
      <w:r>
        <w:rPr>
          <w:rFonts w:ascii="方正仿宋_GBK" w:hAnsi="方正仿宋_GBK"/>
        </w:rPr>
        <w:t>“三支一扶”办将对区县（自治县）招募到岗率、服务期间流失率、期满就业率、政策落实到位等情况进行考核，考核结果作为市财政补助分配的重要依据。各区县（自治县）要将“三支一扶”工作经费纳入同级财政预算。各区县（自治县）要进一步加强组织领导，完善工作措施，关心关爱“三支一扶”人员，营造拴心留人、干事创业良好环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把握时间节点。</w:t>
      </w:r>
      <w:r>
        <w:rPr/>
        <w:t>各区县（自治县）应于每年</w:t>
      </w:r>
      <w:r>
        <w:rPr/>
        <w:t>12</w:t>
      </w:r>
      <w:r>
        <w:rPr/>
        <w:t>月底申报次年岗位需求计划；</w:t>
      </w:r>
      <w:r>
        <w:rPr/>
        <w:t>6</w:t>
      </w:r>
      <w:r>
        <w:rPr/>
        <w:t>月底前完成招募；</w:t>
      </w:r>
      <w:r>
        <w:rPr/>
        <w:t>7</w:t>
      </w:r>
      <w:r>
        <w:rPr/>
        <w:t>月上中旬组织新招募人员上岗，并及时将到岗人员信息上传信息系统。</w:t>
      </w:r>
      <w:r>
        <w:rPr/>
        <w:t>7</w:t>
      </w:r>
      <w:r>
        <w:rPr/>
        <w:t>月下旬将当年服务期满人员基本信息和就业信息上传信息系统。</w:t>
      </w:r>
      <w:r>
        <w:rPr/>
        <w:t>12</w:t>
      </w:r>
      <w:r>
        <w:rPr/>
        <w:t>月</w:t>
      </w:r>
      <w:r>
        <w:rPr/>
        <w:t>31</w:t>
      </w:r>
      <w:r>
        <w:rPr/>
        <w:t>日前，核实并上传在岗人员基本信息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eastAsia="方正楷体_GBK"/>
        </w:rPr>
        <w:t>（三）深入开展宣传。</w:t>
      </w:r>
      <w:r>
        <w:rPr/>
        <w:t>各级各部门要大力弘扬以勇于担当的责任意识、甘于奉献的精神追求、全心全意的服务态度、锐意进取的创新激情为主要内容的</w:t>
      </w:r>
      <w:r>
        <w:rPr>
          <w:rFonts w:ascii="方正仿宋_GBK" w:hAnsi="方正仿宋_GBK"/>
        </w:rPr>
        <w:t>“三支一扶”精神，充分利用各类媒体和网络，深入宣传“三支一扶”计划和相关政策，广泛宣传大学生服务基层感人事迹和突出业绩，引导“三支一扶”人员服务基层、奉献基层、扎根基层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中共重庆市委组织部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机构编制委员会办公室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财政局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教育委员会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农业委员会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人力资源和社会保障局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水利局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重庆市卫生和计划生育委员会</w:t>
      </w:r>
    </w:p>
    <w:p>
      <w:pPr>
        <w:pStyle w:val="Normal"/>
        <w:spacing w:lineRule="exact" w:line="600"/>
        <w:ind w:right="632" w:firstLine="4105"/>
        <w:jc w:val="distribute"/>
        <w:rPr/>
      </w:pPr>
      <w:r>
        <w:rPr/>
        <w:t>共青团重庆市委员会</w:t>
      </w:r>
    </w:p>
    <w:p>
      <w:pPr>
        <w:pStyle w:val="Normal"/>
        <w:spacing w:lineRule="exact" w:line="600"/>
        <w:ind w:right="632" w:firstLine="632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b/>
      <w:color w:val="FF0000"/>
      <w:kern w:val="2"/>
      <w:sz w:val="44"/>
      <w:szCs w:val="22"/>
    </w:rPr>
  </w:style>
  <w:style w:type="character" w:styleId="Style15">
    <w:name w:val="页脚 字符"/>
    <w:qFormat/>
    <w:rPr>
      <w:rFonts w:eastAsia="方正仿宋_GBK"/>
      <w:kern w:val="2"/>
      <w:sz w:val="18"/>
      <w:szCs w:val="24"/>
    </w:rPr>
  </w:style>
  <w:style w:type="character" w:styleId="Style16">
    <w:name w:val="页眉 字符"/>
    <w:qFormat/>
    <w:rPr>
      <w:rFonts w:eastAsia="方正仿宋_GBK"/>
      <w:kern w:val="2"/>
      <w:sz w:val="18"/>
      <w:szCs w:val="24"/>
    </w:rPr>
  </w:style>
  <w:style w:type="character" w:styleId="Style17">
    <w:name w:val="正文文本 字符"/>
    <w:qFormat/>
    <w:rPr>
      <w:rFonts w:ascii="Calibri" w:hAnsi="Calibri" w:eastAsia="仿宋_GB2312" w:cs="Times New Roman"/>
      <w:b/>
      <w:color w:val="FF0000"/>
      <w:sz w:val="4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2">
    <w:name w:val="日期 Char"/>
    <w:basedOn w:val="Style13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" w:cs="Calibri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NormalIndent">
    <w:name w:val="NormalIndent"/>
    <w:basedOn w:val="Normal"/>
    <w:qFormat/>
    <w:pPr>
      <w:widowControl/>
      <w:ind w:firstLine="567"/>
      <w:textAlignment w:val="baseline"/>
    </w:pPr>
    <w:rPr>
      <w:rFonts w:ascii="Calibri" w:hAnsi="Calibri" w:eastAsia="宋体" w:cs="Calibri"/>
      <w:sz w:val="21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23:00Z</dcterms:created>
  <dc:creator>罗玲</dc:creator>
  <dc:description/>
  <dc:language>en-US</dc:language>
  <cp:lastModifiedBy>刘芩伶</cp:lastModifiedBy>
  <cp:lastPrinted>2022-06-07T00:09:00Z</cp:lastPrinted>
  <dcterms:modified xsi:type="dcterms:W3CDTF">2023-02-17T04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