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关于印发重庆市家政服务人员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技能培训专项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0" w:name="文种"/>
      <w:r>
        <w:rPr>
          <w:rFonts w:ascii="Times New Roman" w:hAnsi="Times New Roman" w:cs="Times New Roman" w:eastAsia="方正仿宋_GBK"/>
          <w:sz w:val="32"/>
          <w:szCs w:val="32"/>
        </w:rPr>
        <w:t>渝人社发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〔</w:t>
      </w:r>
      <w:bookmarkStart w:id="1" w:name="年份"/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bookmarkEnd w:id="1"/>
      <w:r>
        <w:rPr>
          <w:rFonts w:ascii="Times New Roman" w:hAnsi="Times New Roman" w:cs="Times New Roman" w:eastAsia="方正仿宋_GBK"/>
          <w:sz w:val="32"/>
          <w:szCs w:val="32"/>
        </w:rPr>
        <w:t>〕</w:t>
      </w:r>
      <w:bookmarkStart w:id="2" w:name="字号"/>
      <w:r>
        <w:rPr>
          <w:rFonts w:eastAsia="方正仿宋_GBK" w:cs="Times New Roman" w:ascii="Times New Roman" w:hAnsi="Times New Roman"/>
          <w:sz w:val="32"/>
          <w:szCs w:val="32"/>
        </w:rPr>
        <w:t>157</w:t>
      </w:r>
      <w:bookmarkEnd w:id="2"/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人力社保局、财政局，两江新区社会保障局、财政局，万盛经开区人力社保局、财政局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重庆市家政服务人员职业技能培训专项计划》印发给你们，请结合实际，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重庆市家政服务人员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技能培训专项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国务院办公厅《</w:t>
      </w:r>
      <w:hyperlink r:id="rId2" w:tgtFrame="https://www.so.com/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关于促进家政服务业提质扩容的意见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》（国办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）、国家发展改革委等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部委办公厅《关于开展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家政培训提升行动的通知》（发改办社会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69</w:t>
      </w:r>
      <w:r>
        <w:rPr>
          <w:rFonts w:ascii="Times New Roman" w:hAnsi="Times New Roman" w:cs="Times New Roman" w:eastAsia="方正仿宋_GBK"/>
          <w:sz w:val="32"/>
          <w:szCs w:val="32"/>
        </w:rPr>
        <w:t>号），加强家政人才队伍建设，推动家政服务业高质量发展和促进就业工作，根据市政府办公厅《关于印发重庆市职业技能提升行动实施方案（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）的通知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号）有关要求，特制订本培训专项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扩大有效供给，提高服务质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心任务，发挥家政培训效用，鼓励和吸引更多的劳动力从事家政服务行业，提高家政从业人员素质，满足人民群众对家政服务的更高需求。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全市培训家政服务从业人员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人（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培训对象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对象为在渝从事或者有意愿从事家政服务工作且年龄在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岁以上、未领取城镇职工养老保险待遇的人员。培训项目主要为家政服务职业技能培训、职工技能提升培训、转岗转业培训。企业在职职工岗前培训、新型学徒制培训、技师培训、就业适应性培训和以工代训等不纳入本专项计划，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培训工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纳入市人力社保局、市财政局《关于发布重庆市职业技能提升行动（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）培训成本及市场需求程度目录的通知》（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4</w:t>
      </w:r>
      <w:r>
        <w:rPr>
          <w:rFonts w:ascii="Times New Roman" w:hAnsi="Times New Roman" w:cs="Times New Roman" w:eastAsia="方正仿宋_GBK"/>
          <w:sz w:val="32"/>
          <w:szCs w:val="32"/>
        </w:rPr>
        <w:t>号）的职业、工种、专项职业能力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业技能类中包括：育婴员、中式面点师、中式烹调师、茶艺师、美容师、美发师、家政服务员、养老护理员、保洁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项职业能力类中包括：家庭餐制作、重庆小面制作、家居清洁、社区保洁、餐具清洗、家庭衣物洗涤、日用抽油烟机维护、汽车美容、照料婴幼儿、照料孕产妇、照料老年人、护理病人、小儿推拿保健、产后康复服务、母婴护理（月嫂）、医疗辅助护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4</w:t>
      </w:r>
      <w:r>
        <w:rPr>
          <w:rFonts w:ascii="Times New Roman" w:hAnsi="Times New Roman" w:cs="Times New Roman" w:eastAsia="方正仿宋_GBK"/>
          <w:sz w:val="32"/>
          <w:szCs w:val="32"/>
        </w:rPr>
        <w:t>号文件公布的标准给予补贴，每人每年可享受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培训补贴，同一职业（工种）同一等级不得重复享受，且不得对同一职业（工种）高等级取得者再次培训更低等级的职业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培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培训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个人和培训机构均可申报培训。个人可向户籍地、常住地、求职就业地的公共就业服务机构申请参加培训，并对个人相关信息在全市就业培训信息平台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信息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上进行身份条件比对，符合条件的，自主参加培训。培训机构组织自主招生，申报实施培训时，负责将培训对象相关资料录入信息平台进行身份条件比对，确保符合条件后，向公共就业服务机构申请开班。公共就业服务机构应在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完成审核，并对培训进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高家政服务行业技能培训的针对性，进一步灵活培训方式。个人可采取跟班学习、网络教学、师徒帮带、半工半学、以工代学、回炉培训、夜校、周末班等方式自主进行学习。培训机构采取集中理论授课和实际操作相结合，边学边做、学做结合等方式组织培训，突出实际操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培训结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结束后，学员由培训机构组织申请参加职业资格评价、职业技能等级认定、专项职业能力考核、培训结业考试，合格者取得相应证书并按规定享受培训补贴。职业技能类需取得的证书按照国家技能人才评价制度改革要求，符合参加职业资格评价、职业技能等级认定条件的，参加相应评价。不符合参加以上评价条件的，按规定参加培训结业考试。培训结业考试由市人力社保局确定的机构组织实施，侧重实际操作能力，考试合格者申领统一编码的《重庆市职业技能培训合格证书》。培训证书发放按照《关于支持职业培训机构参与政府补贴性职业技能培训项目的通知》（渝人社办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89</w:t>
      </w:r>
      <w:r>
        <w:rPr>
          <w:rFonts w:ascii="Times New Roman" w:hAnsi="Times New Roman" w:cs="Times New Roman" w:eastAsia="方正仿宋_GBK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培训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机构按班次收集学员信息表、教学计划、课程安排表、授课教案、师资人员情况表、培训人员签到表、培训过程照片或视频、取得的鉴定或合格证书复印件等相关资料纸质件及电子文档资料，归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补贴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个人参加就业技能培训的，本人作为申请人，填写并提交《重庆市家政培训补贴个人申报表》（见附件），向批准培训的公共就业服务机构申请补贴。经个人书面委托，也可由培训机构协助个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机构垫付培训费用的，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先垫后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由培训机构代个人向批准开班的公共就业服务机构申请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补贴申报流程参照市人力社保局、市财政局《关于做好职业技能提升行动培训有关工作的通知》（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号）文件规定执行，其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人员类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一项可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明确工作职责。</w:t>
      </w:r>
      <w:r>
        <w:rPr>
          <w:rFonts w:ascii="Times New Roman" w:hAnsi="Times New Roman" w:cs="Times New Roman" w:eastAsia="方正仿宋_GBK"/>
          <w:sz w:val="32"/>
          <w:szCs w:val="32"/>
        </w:rPr>
        <w:t>各区县（自治县）人力社保局要明确职责分工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主管、谁受理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指定专人负责家政服务人员职业技能培训的受理、组织实施、项目管理和补贴审核。组织开展培训的培训机构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办学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作为第一责任主体，对培训的真实性和培训质量承担责任。要加大宣传力度，及时总结培训工作经验和典型事例，充分利用电视、报刊、网络、宣传栏等媒体开展广泛宣传，进行政策解读，进一步促进家政培训提质扩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推动政策落实。</w:t>
      </w:r>
      <w:r>
        <w:rPr>
          <w:rFonts w:ascii="Times New Roman" w:hAnsi="Times New Roman" w:cs="Times New Roman" w:eastAsia="方正仿宋_GBK"/>
          <w:sz w:val="32"/>
          <w:szCs w:val="32"/>
        </w:rPr>
        <w:t>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市场需要什么人才就培训什么人才、需要什么技能就培训什么技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坚持按需培训，建立与市场的联动机制，每个培训机构至少联系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家政服务机构，定期收集了解市场需求和服务机构意见，适时调整完善培训内容。要助力脱贫攻坚，支持培训机构到贫困区县招生培训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送培训、送政策、送岗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下乡，加大培训就业对接力度，引导建档立卡贫困户通过家政服务职业技能培训实现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培训监管。</w:t>
      </w:r>
      <w:r>
        <w:rPr>
          <w:rFonts w:ascii="Times New Roman" w:hAnsi="Times New Roman" w:cs="Times New Roman" w:eastAsia="方正仿宋_GBK"/>
          <w:sz w:val="32"/>
          <w:szCs w:val="32"/>
        </w:rPr>
        <w:t>全面推行培训信息实名制管理，实现承担补贴性培训任务的培训和评价机构全覆盖。培训实施过程中，要督促培训机构落实教学计划、实行学员签到点名和教案备课制度，通过远程视频监控、不定期现场督查（暗访）或学员电话调查等方式进行培训质量监管，全面、准确、及时掌握培训情况。开展技能补贴资金绩效评估，针对申报了培训补贴的培训机构，定期开展学员回访和用人单位满意度调查，将学员的技能水平、就业率、满意度和客户认可度作为考核的重要指标，考核不合格的培训机构，不得承担政府购买服务项目。建立社会公开监督机制，对培训情况和补贴政策落实情况向社会公开，自觉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加强信息建设。</w:t>
      </w:r>
      <w:r>
        <w:rPr>
          <w:rFonts w:ascii="Times New Roman" w:hAnsi="Times New Roman" w:cs="Times New Roman" w:eastAsia="方正仿宋_GBK"/>
          <w:sz w:val="32"/>
          <w:szCs w:val="32"/>
        </w:rPr>
        <w:t>逐步建立健全家政服务从业人员职业技能培训信息库、培训过程质量监管系统，实现计算机自动比对人员和远程监控功能，支持培训机构等单位运用计算机软件、家政服务微信公众号、网络平台等信息化手段进行数据化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严格责任追究。</w:t>
      </w:r>
      <w:r>
        <w:rPr>
          <w:rFonts w:ascii="Times New Roman" w:hAnsi="Times New Roman" w:cs="Times New Roman" w:eastAsia="方正仿宋_GBK"/>
          <w:sz w:val="32"/>
          <w:szCs w:val="32"/>
        </w:rPr>
        <w:t>对发现培训机构在培训中的违纪、违规行为，要及时督促整改；对拒不整改或整改不到位的，取消其培训资格。对培训补贴资金使用管理过程中发生的违纪、违法行为，要严格按照《财政违法行为处罚处分条例》及其他有关法律法规严肃处理。涉嫌犯罪的，按规定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通知执行时间为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培训周期跨越上述时间节点的，以开班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培训及管理过程中发现的问题，要及时反馈至市人力社保局农民工工作处，联系人：苏强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863393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家政服务人员职业技能培训补贴个人申报表</w:t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重庆市家政服务人员职业技能培训补贴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8"/>
        <w:gridCol w:w="1061"/>
        <w:gridCol w:w="1158"/>
        <w:gridCol w:w="1321"/>
        <w:gridCol w:w="1575"/>
        <w:gridCol w:w="1564"/>
      </w:tblGrid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109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年培</w:t>
            </w:r>
          </w:p>
          <w:p>
            <w:pPr>
              <w:pStyle w:val="Normal"/>
              <w:rPr/>
            </w:pPr>
            <w:r>
              <w:rPr/>
              <w:t>训次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账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书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通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等方式学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种</w:t>
            </w:r>
            <w:r>
              <w:rPr>
                <w:rFonts w:eastAsia="Times New Roman"/>
              </w:rPr>
              <w:t xml:space="preserve">    </w:t>
            </w:r>
            <w:r>
              <w:rPr/>
              <w:t>等级，达到了该等级工种所要求的课时，通过了培训结果评价并取得了相应证书，愿对培训过程的真实性负责，如有弄虚作假行为，愿意接受由此带来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就业</w:t>
            </w:r>
          </w:p>
          <w:p>
            <w:pPr>
              <w:pStyle w:val="Normal"/>
              <w:rPr/>
            </w:pPr>
            <w:r>
              <w:rPr/>
              <w:t>服务机构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人员符合《家政服务人员职业技能培训专项计划》补贴条件，建议给予培训补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备注：学习方式按实际情况选择填写：跟班学习、网络教学、师徒帮带、半工半学、以工代学、回炉培训、夜校、周末班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0" w:top="1962" w:footer="992" w:bottom="1848"/>
      <w:pgNumType w:fmt="decimal"/>
      <w:formProt w:val="false"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sz w:val="32"/>
      </w:rPr>
    </w:pPr>
    <w:bookmarkStart w:id="5" w:name="OLE_LINK2"/>
    <w:r>
      <w:rPr>
        <w:rFonts w:eastAsia="Times New Roman"/>
        <w:sz w:val="28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353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7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nil"/>
      </w:pBdr>
      <w:shd w:fill="FFFFFF" w:val="clear"/>
      <w:snapToGrid w:val="false"/>
      <w:ind w:left="4788" w:firstLine="6400"/>
      <w:jc w:val="center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795</wp:posOffset>
              </wp:positionH>
              <wp:positionV relativeFrom="paragraph">
                <wp:posOffset>159385</wp:posOffset>
              </wp:positionV>
              <wp:extent cx="5567680" cy="11430"/>
              <wp:effectExtent l="635" t="11430" r="635" b="11430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67760" cy="115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2.55pt" to="439.2pt,13.4pt" ID="直线 6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hd w:fill="FFFFFF" w:val="clear"/>
      <w:snapToGrid w:val="false"/>
      <w:jc w:val="left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bookmarkStart w:id="3" w:name="OLE_LINK7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  <w:p>
    <w:pPr>
      <w:pStyle w:val="Header"/>
      <w:pBdr>
        <w:bottom w:val="nil"/>
      </w:pBdr>
      <w:tabs>
        <w:tab w:val="left" w:pos="608" w:leader="none"/>
        <w:tab w:val="center" w:pos="4153" w:leader="none"/>
        <w:tab w:val="right" w:pos="8306" w:leader="none"/>
      </w:tabs>
      <w:jc w:val="left"/>
      <w:rPr/>
    </w:pPr>
    <w:bookmarkStart w:id="4" w:name="OLE_LINK7"/>
    <w:r>
      <w:rPr>
        <w:lang w:eastAsia="zh-CN"/>
      </w:rPr>
      <w:tab/>
      <w:tab/>
    </w:r>
    <w:bookmarkEnd w:id="4"/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color w:val="000000"/>
      <w:sz w:val="32"/>
    </w:rPr>
  </w:style>
  <w:style w:type="paragraph" w:styleId="Style17">
    <w:name w:val="文本块"/>
    <w:basedOn w:val="Normal"/>
    <w:qFormat/>
    <w:pPr>
      <w:autoSpaceDE w:val="false"/>
      <w:ind w:left="142" w:right="6" w:firstLine="706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2">
    <w:name w:val="正文文本缩进 2"/>
    <w:basedOn w:val="Normal"/>
    <w:qFormat/>
    <w:pPr>
      <w:ind w:firstLine="643"/>
    </w:pPr>
    <w:rPr>
      <w:rFonts w:ascii="黑体" w:hAnsi="黑体" w:eastAsia="黑体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640"/>
    </w:pPr>
    <w:rPr>
      <w:rFonts w:ascii="仿宋_GB2312;仿宋" w:hAnsi="仿宋_GB2312;仿宋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1H36QcLr2PCWGKANBDyzbE+W0xAHvXz5CIvQs/2u/ItVANfX6Ba1rAjf7PmK6VQH2v0Ok8B/XZZWWqX8dm0v9pi6uvljDI+VhAiG8NYe7q5EcYIk5uNPxuSiMHO4UrgqfYbFdp7DpWazWJc+RTg13/Rg9v0bwDYystgozAk1oWo/Dnu8WgCIWl8HL8YaSc4IY4bfrlCXKGGJWC7F3glSss47ds3iclqw9V/hwibnWPBTiArxOr/M+BfFTQYZR4HSp+kOoMFBjF+FhHU8kl8KsUdNw9T8o8QYm+olMGgfsnhv5M4EtgkTaExGKLqp15Qc4i7h1JrKD+uDxdybpZeWbw=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2:00Z</dcterms:created>
  <dc:creator>founder</dc:creator>
  <dc:description/>
  <dc:language>en-US</dc:language>
  <cp:lastModifiedBy>frank</cp:lastModifiedBy>
  <cp:lastPrinted>2005-06-14T14:33:00Z</cp:lastPrinted>
  <dcterms:modified xsi:type="dcterms:W3CDTF">2022-07-05T04:53:21Z</dcterms:modified>
  <cp:revision>2</cp:revision>
  <dc:subject/>
  <dc:title>渝劳社办发〔2003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293DCE05A4E1EA74246F2A54909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