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;微软雅黑"/>
          <w:lang w:val="en-US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劳动和社会保障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关于贯彻《失业保险金申领发放办法》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cs="宋体"/>
          <w:sz w:val="28"/>
          <w:szCs w:val="28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有关问题的通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劳社办发〔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20"/>
        <w:rPr>
          <w:rFonts w:ascii="Times New Roman" w:hAnsi="Times New Roman" w:eastAsia="方正仿宋_GBK" w:cs="宋体"/>
          <w:sz w:val="28"/>
          <w:szCs w:val="28"/>
        </w:rPr>
      </w:pPr>
      <w:r>
        <w:rPr>
          <w:rFonts w:eastAsia="方正仿宋_GBK" w:cs="宋体" w:ascii="Times New Roman" w:hAnsi="Times New Roman"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、市）劳动局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认真贯彻《失业保险金申领发放办法》（中华人民共和国劳动和社会保障部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，规范我市失业人员失业保险金的申领发放工作，经市政府同意，现就有关问题通知如下，请遵照执行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各区县（自治县、市）失业保险经办机构，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统一执行《失业保险金申领发放办法》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二、失业人员凭原单位签发的有关证件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到其户口所在区县（自治县、市）失业保险经办机构办理申领失业保险金手续。失业人员无正当理由逾期不办理申领失业保险金手续的，不纳入失业人员管理，不享受失业保险待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三、符合领取失业保险金条件的失业人员，应由本人按月到区县（自治县、市）失业保险经办机构办理领取手续，逾期不办理领取手续的，其当月应领而未领的失业保险金作自行放弃处理。无故逾期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不到失业保险经办机构办理领取手续的，将按其已重新就业处理，停止发放失业保险金和停止享受失业保险其他待遇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四、单位招用的农民合同制工人，单位已为其职工足额缴纳失业保险费满１年以上的，终止、解除劳动合同时，由单位出具终止、解除劳动合同手续，到单位投保所在地失业保险经办机构申领生活补助金；生活补助金按单位为其实际缴费年限应享受失业保险金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一次性计发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五、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我市失业人员应领取的失业保险金，改为银行或邮局代为发放。各区县（自治县、市）失业保险经办机构要按方便失业人员领取的原则，确定国有商业银行或邮政代为发放。失业保险金每月发放时间，由区县（自治县、市）失业保险经办机构确定并告知失业人员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六、原我市失业保险金申领有关规定，与《失业保险金申领发放办法》不一致的，按《失业保险金申领发放办法》执行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七、《失业保险金申领表》由市就业服务管理局统一印发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执行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劳动和社会保障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二○○○年十二月二十八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1361" w:bottom="18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6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9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Footer"/>
      <w:rPr>
        <w:sz w:val="28"/>
      </w:rPr>
    </w:pPr>
    <w:r>
      <w:rPr>
        <w:rFonts w:eastAsia="Times New Roman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99685</wp:posOffset>
              </wp:positionH>
              <wp:positionV relativeFrom="paragraph">
                <wp:posOffset>57785</wp:posOffset>
              </wp:positionV>
              <wp:extent cx="517525" cy="239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8.85pt;mso-wrap-distance-left:9.05pt;mso-wrap-distance-right:9.05pt;mso-wrap-distance-top:0pt;mso-wrap-distance-bottom:0pt;margin-top:4.55pt;mso-position-vertical-relative:text;margin-left:4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7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lang w:eastAsia="zh-CN"/>
      </w:rPr>
      <w:tab/>
      <w:tab/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</w:rPr>
  </w:style>
  <w:style w:type="paragraph" w:styleId="Style15">
    <w:name w:val="文本块"/>
    <w:basedOn w:val="Normal"/>
    <w:qFormat/>
    <w:pPr>
      <w:autoSpaceDE w:val="false"/>
      <w:ind w:left="142" w:right="6" w:firstLine="706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2">
    <w:name w:val="正文文本缩进 2"/>
    <w:basedOn w:val="Normal"/>
    <w:qFormat/>
    <w:pPr>
      <w:ind w:firstLine="643"/>
    </w:pPr>
    <w:rPr>
      <w:rFonts w:ascii="黑体" w:hAnsi="黑体" w:eastAsia="黑体"/>
      <w:bCs/>
      <w:sz w:val="32"/>
    </w:rPr>
  </w:style>
  <w:style w:type="paragraph" w:styleId="3">
    <w:name w:val="正文文本缩进 3"/>
    <w:basedOn w:val="Normal"/>
    <w:qFormat/>
    <w:pPr>
      <w:spacing w:lineRule="exact" w:line="660"/>
      <w:ind w:firstLine="640"/>
    </w:pPr>
    <w:rPr>
      <w:rFonts w:ascii="仿宋_GB2312;仿宋" w:hAnsi="仿宋_GB2312;仿宋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founder</dc:creator>
  <dc:description/>
  <dc:language>en-US</dc:language>
  <cp:lastModifiedBy>ASUS</cp:lastModifiedBy>
  <cp:lastPrinted>2005-06-14T14:33:00Z</cp:lastPrinted>
  <dcterms:modified xsi:type="dcterms:W3CDTF">2022-06-21T08:51:09Z</dcterms:modified>
  <cp:revision>2</cp:revision>
  <dc:subject/>
  <dc:title>渝劳社办发〔200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