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_GBK"/>
          <w:sz w:val="44"/>
          <w:szCs w:val="44"/>
        </w:rPr>
        <w:t>国际技能认证发展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提纲，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方正楷体_GBK" w:eastAsia="方正楷体_GBK"/>
          <w:sz w:val="32"/>
          <w:szCs w:val="32"/>
        </w:rPr>
        <w:t>替换为所申报职业技能领域）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 w:before="0" w:after="0"/>
        <w:ind w:right="0" w:firstLine="640"/>
        <w:rPr>
          <w:rFonts w:ascii="Times New Roman" w:hAnsi="Times New Roman" w:eastAsia="黑体" w:cs="Times New Roman"/>
          <w:kern w:val="0"/>
          <w:sz w:val="32"/>
          <w:szCs w:val="22"/>
          <w:lang w:bidi="zh-CN"/>
        </w:rPr>
      </w:pP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第一部分：</w:t>
      </w: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申报单位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基本情况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22"/>
          <w:lang w:bidi="zh-CN"/>
        </w:rPr>
      </w:pP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第</w:t>
      </w: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部分：基础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分析本单位开展该国际技能认证工作的基础条件、优势与特色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22"/>
          <w:lang w:bidi="zh-CN"/>
        </w:rPr>
      </w:pP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第</w:t>
      </w: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部分：思路与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方正仿宋_GBK" w:cs="Times New Roman"/>
          <w:kern w:val="0"/>
          <w:sz w:val="32"/>
          <w:szCs w:val="2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出总体思路、标准定位和主要目标。重点阐明如何协助开发国际互通互认技能标准以及开展认证服务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22"/>
          <w:lang w:bidi="zh-CN"/>
        </w:rPr>
      </w:pP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第</w:t>
      </w: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22"/>
          <w:lang w:bidi="zh-CN"/>
        </w:rPr>
        <w:t>部分：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出工作机制和保障措施，制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工作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30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exact" w:line="560"/>
      <w:ind w:firstLine="640"/>
      <w:outlineLvl w:val="0"/>
    </w:pPr>
    <w:rPr>
      <w:rFonts w:eastAsia="黑体" w:cs="宋体"/>
      <w:kern w:val="2"/>
      <w:sz w:val="32"/>
      <w:szCs w:val="2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9:00Z</dcterms:created>
  <dc:creator>Administrator</dc:creator>
  <dc:description/>
  <dc:language>en-US</dc:language>
  <cp:lastModifiedBy>lili</cp:lastModifiedBy>
  <cp:lastPrinted>2024-12-17T14:31:00Z</cp:lastPrinted>
  <dcterms:modified xsi:type="dcterms:W3CDTF">2024-12-18T09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17CAF39A42FB81B11E736D3235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