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数字化赋能乡村振兴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组织人事部，西部科学城重庆高新区党群工作部、政务服务和社会事务中心，万盛经开区人力社保局，市级各部门人事（干部）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专业技术人才知识更新工程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市级高级研修项目计划的通知》（渝人社办〔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00</w:t>
      </w:r>
      <w:r>
        <w:rPr>
          <w:rFonts w:ascii="Times New Roman" w:hAnsi="Times New Roman" w:cs="Times New Roman" w:eastAsia="方正仿宋_GBK"/>
        </w:rPr>
        <w:t>号）工作安排，决定举办数字化赋能乡村振兴的理论与实践高级研修班，由重庆科技大学承办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研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包括生态农产品供应链的融合创新</w:t>
      </w:r>
      <w:r>
        <w:rPr>
          <w:rFonts w:ascii="Times New Roman" w:hAnsi="Times New Roman" w:cs="Times New Roman" w:eastAsia="方正仿宋_GBK"/>
          <w:lang w:eastAsia="zh-CN"/>
        </w:rPr>
        <w:t>、西南地区家庭农场高质量发展助力乡村振兴的理论与实践、数字技术赋能现代农业特色产业高质量发展、农业农村大数据建设与应用、数商兴农助推乡村振兴－贵</w:t>
      </w:r>
      <w:r>
        <w:rPr>
          <w:rFonts w:ascii="方正仿宋_GBK" w:hAnsi="方正仿宋_GBK" w:cs="方正仿宋_GBK" w:eastAsia="方正仿宋_GBK"/>
          <w:lang w:eastAsia="zh-CN"/>
        </w:rPr>
        <w:t>州“村超”现象级流量财富</w:t>
      </w:r>
      <w:r>
        <w:rPr>
          <w:rFonts w:ascii="Times New Roman" w:hAnsi="Times New Roman" w:cs="Times New Roman" w:eastAsia="方正仿宋_GBK"/>
          <w:lang w:eastAsia="zh-CN"/>
        </w:rPr>
        <w:t>密码解构、农产品区域公用品牌的建设和管理、乡村人才振兴典型模式及其数字化治理</w:t>
      </w:r>
      <w:r>
        <w:rPr>
          <w:rFonts w:ascii="Times New Roman" w:hAnsi="Times New Roman" w:cs="Times New Roman" w:eastAsia="方正仿宋_GBK"/>
        </w:rPr>
        <w:t>等（详见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研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采用知名专家授课、案例教学、学术交流、现场观摩等方式开展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研修对象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研修对象。</w:t>
      </w:r>
      <w:r>
        <w:rPr>
          <w:rFonts w:ascii="Times New Roman" w:hAnsi="Times New Roman" w:cs="Times New Roman" w:eastAsia="方正仿宋_GBK"/>
          <w:lang w:val="en-US" w:eastAsia="zh-CN"/>
        </w:rPr>
        <w:t>成渝地区双城经济圈从事</w:t>
      </w:r>
      <w:r>
        <w:rPr>
          <w:rFonts w:ascii="Times New Roman" w:hAnsi="Times New Roman" w:cs="Times New Roman" w:eastAsia="方正仿宋_GBK"/>
        </w:rPr>
        <w:t>农业产业化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农产品加工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农业金融与投资机构、农业地产、农业科技类创新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乡村振兴</w:t>
      </w:r>
      <w:r>
        <w:rPr>
          <w:rFonts w:ascii="Times New Roman" w:hAnsi="Times New Roman" w:cs="Times New Roman" w:eastAsia="方正仿宋_GBK"/>
          <w:lang w:val="en-US" w:eastAsia="zh-CN"/>
        </w:rPr>
        <w:t>相关领域</w:t>
      </w:r>
      <w:r>
        <w:rPr>
          <w:rFonts w:ascii="Times New Roman" w:hAnsi="Times New Roman" w:cs="Times New Roman" w:eastAsia="方正仿宋_GBK"/>
        </w:rPr>
        <w:t>工作，</w:t>
      </w:r>
      <w:r>
        <w:rPr>
          <w:rFonts w:ascii="Times New Roman" w:hAnsi="Times New Roman" w:cs="Times New Roman" w:eastAsia="方正仿宋_GBK"/>
          <w:lang w:val="en-US" w:eastAsia="zh-CN"/>
        </w:rPr>
        <w:t>具有</w:t>
      </w:r>
      <w:r>
        <w:rPr>
          <w:rFonts w:ascii="Times New Roman" w:hAnsi="Times New Roman" w:cs="Times New Roman" w:eastAsia="方正仿宋_GBK"/>
        </w:rPr>
        <w:t>中高级职称的专业技术人员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中青年专业技术骨干，经营管理人员，</w:t>
      </w:r>
      <w:r>
        <w:rPr>
          <w:rFonts w:eastAsia="方正仿宋_GBK" w:cs="Times New Roman"/>
          <w:lang w:val="en-US" w:eastAsia="zh-CN"/>
        </w:rPr>
        <w:t>6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报名方式。</w:t>
      </w:r>
      <w:r>
        <w:rPr>
          <w:rFonts w:ascii="Times New Roman" w:hAnsi="Times New Roman" w:cs="Times New Roman" w:eastAsia="方正仿宋_GBK"/>
        </w:rPr>
        <w:t>请各单位尽快确定参加研修人员名单，并于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val="en-US" w:eastAsia="zh-CN"/>
        </w:rPr>
        <w:t>天</w:t>
      </w:r>
      <w:r>
        <w:rPr>
          <w:rFonts w:ascii="Times New Roman" w:hAnsi="Times New Roman" w:cs="Times New Roman" w:eastAsia="方正仿宋_GBK"/>
        </w:rPr>
        <w:t>）前扫描下图二维码填写报名信息，并将加盖公章的报名回执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电子扫描件上传至报名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drawing>
          <wp:inline distT="0" distB="0" distL="0" distR="0">
            <wp:extent cx="1442085" cy="143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报名确认。</w:t>
      </w:r>
      <w:r>
        <w:rPr>
          <w:rFonts w:ascii="Times New Roman" w:hAnsi="Times New Roman" w:cs="Times New Roman" w:eastAsia="方正仿宋_GBK"/>
        </w:rPr>
        <w:t>承办单位对报名人员相关材料进行筛选和审核后，发送确认参训信息，研修人员凭身份证报到参加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研修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研修时间。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日（星期二）至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5</w:t>
      </w:r>
      <w:r>
        <w:rPr>
          <w:rFonts w:ascii="Times New Roman" w:hAnsi="Times New Roman" w:cs="Times New Roman" w:eastAsia="方正仿宋_GBK"/>
        </w:rPr>
        <w:t>日（星期五）。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日</w:t>
      </w:r>
      <w:r>
        <w:rPr>
          <w:rFonts w:eastAsia="方正仿宋_GBK" w:cs="Times New Roman"/>
        </w:rPr>
        <w:t>15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/>
        </w:rPr>
        <w:t>00</w:t>
      </w:r>
      <w:r>
        <w:rPr>
          <w:rFonts w:ascii="Times New Roman" w:hAnsi="Times New Roman" w:cs="Times New Roman" w:eastAsia="方正仿宋_GBK"/>
          <w:lang w:val="en-US" w:eastAsia="zh-CN"/>
        </w:rPr>
        <w:t>－</w:t>
      </w:r>
      <w:r>
        <w:rPr>
          <w:rFonts w:eastAsia="方正仿宋_GBK" w:cs="Times New Roman"/>
        </w:rPr>
        <w:t>18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/>
        </w:rPr>
        <w:t>00</w:t>
      </w:r>
      <w:r>
        <w:rPr>
          <w:rFonts w:ascii="Times New Roman" w:hAnsi="Times New Roman" w:cs="Times New Roman" w:eastAsia="方正仿宋_GBK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研修地点。</w:t>
      </w:r>
      <w:r>
        <w:rPr>
          <w:rFonts w:ascii="Times New Roman" w:hAnsi="Times New Roman" w:cs="Times New Roman" w:eastAsia="方正仿宋_GBK"/>
        </w:rPr>
        <w:t>重庆渝中区长城酒店（重庆市渝中区长江二路</w:t>
      </w:r>
      <w:r>
        <w:rPr>
          <w:rFonts w:eastAsia="方正仿宋_GBK" w:cs="Times New Roman"/>
        </w:rPr>
        <w:t>174</w:t>
      </w:r>
      <w:r>
        <w:rPr>
          <w:rFonts w:ascii="Times New Roman" w:hAnsi="Times New Roman" w:cs="Times New Roman" w:eastAsia="方正仿宋_GBK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研修学员修完规定课程，经考核合格后，获得重庆市专业技术人才知识更新工程高级研修项目结业证书，凭姓名和身份证号在重庆市人力资源和社会保障局官网（专业技术人才专栏）查询和打印本人证书，研修学时记入专业技术人员继续教育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为加强培训安全管理，切实保障参训人员安全，本次培训已做好培训安全管理预案，学员需严格遵守安全规则（具体资料在报到时领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为保证研修效果，研修人员应严格遵守各项培训纪律，研修期间未经承办单位同意，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本培训项目属重庆市专业技术人才知识更新工程高级研修项目，不收取学员任何培训费。学员往返交通费、住宿费凭有效票据由所在单位按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及联系方式：牟道平，</w:t>
      </w:r>
      <w:r>
        <w:rPr>
          <w:rFonts w:eastAsia="方正仿宋_GBK" w:cs="Times New Roman"/>
        </w:rPr>
        <w:t>17783023040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市级高级研修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微软雅黑"/>
          <w:kern w:val="0"/>
          <w:sz w:val="27"/>
          <w:szCs w:val="27"/>
        </w:rPr>
        <w:t>课程安排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91"/>
        <w:gridCol w:w="4262"/>
      </w:tblGrid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课程安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授课老师（主持人）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星期一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学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重庆渝中区长城酒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班仪式、集体合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会务组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课程：生态农产品供应链的融合创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党文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川外国语大学教授，硕士生导师，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DB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博导，国家注册房地产估价师，政府采购评审专家，第二十三届全国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学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比赛全国总决赛评委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课程：西南地区家庭农场高质量发展助力乡村振兴的理论与实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蒲文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贵州师范大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硕士生导师，贵州省经济协会理事，贵州师范大学瑞士研究中心副主任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课程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字技术赋能现代农业特色产业高质量发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罗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重庆科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副研究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市场营销专业负责人，支部书记。</w:t>
            </w:r>
          </w:p>
        </w:tc>
      </w:tr>
      <w:tr>
        <w:trPr>
          <w:trHeight w:val="1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察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流：走进重庆市铜梁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国家森林乡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川街道玉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二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体学员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星期四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课程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业农村大数据建设与应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胡森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工商大学教授，硕士生导师。博士期间曾获得国家留学基金委员会奖学金，国家公派在荷兰代尔夫特理工大学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DelftUniversityofTechnology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进行博士联合培养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课程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商兴农助推乡村振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村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象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流量财富密码解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张绪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六盘水师范学院教授，教育部学位与研究生教育发展中心论文抽检专家，贵州省高级职称评定委员会委员，贵州省高校乡村振兴研究中心研究员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星期五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课程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产品区域公用品牌的建设和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李红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工商大学教授，国家自然科学基金面上项目评审专家，重庆科技咨询业协会咨询专家，重庆市财政局绩效评审专家，重庆市青少年科技创新大赛评审专家，重庆市科技局自然科学基金重点项目评审专家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课程：乡村人才振兴典型模式及其数字化治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授课老师：王东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文理学院教授，重庆文理学院党委委员，经济管理学院院长兼任重庆市民政政策理论研究基地负责人，重庆市学术技术带头人，巴渝学者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青年学者，国家一流本科专业建设点负责人，工商管理类教指委委员，入选重庆市首届乡村振兴十大人物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总结交流、结业仪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体学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具体安排以研修手册为准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高级研修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作单位盖章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日期：</w:t>
      </w:r>
      <w:r>
        <w:rPr>
          <w:rFonts w:eastAsia="方正仿宋_GBK" w:cs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3"/>
        <w:gridCol w:w="956"/>
        <w:gridCol w:w="1547"/>
        <w:gridCol w:w="243"/>
        <w:gridCol w:w="775"/>
        <w:gridCol w:w="1962"/>
      </w:tblGrid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如：高级经济师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职务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专业</w:t>
            </w:r>
          </w:p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及特长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悉项目</w:t>
            </w:r>
          </w:p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渠道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人力社保局官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人社公众号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推荐</w:t>
            </w:r>
          </w:p>
          <w:p>
            <w:pPr>
              <w:pStyle w:val="Style19"/>
              <w:widowControl w:val="false"/>
              <w:spacing w:lineRule="exact" w:line="400" w:before="280" w:after="28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行推荐其他</w:t>
            </w:r>
          </w:p>
        </w:tc>
      </w:tr>
      <w:tr>
        <w:trPr>
          <w:trHeight w:val="8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以上项目为</w:t>
      </w:r>
      <w:r>
        <w:rPr>
          <w:rFonts w:ascii="方正仿宋_GBK" w:hAnsi="方正仿宋_GBK" w:cs="方正仿宋_GBK" w:eastAsia="方正仿宋_GBK"/>
          <w:sz w:val="24"/>
          <w:szCs w:val="24"/>
        </w:rPr>
        <w:t>必填项（不含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“</w:t>
      </w:r>
      <w:r>
        <w:rPr>
          <w:rFonts w:ascii="方正仿宋_GBK" w:hAnsi="方正仿宋_GBK" w:cs="方正仿宋_GBK" w:eastAsia="方正仿宋_GBK"/>
          <w:sz w:val="24"/>
          <w:szCs w:val="24"/>
        </w:rPr>
        <w:t>备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”</w:t>
      </w:r>
      <w:r>
        <w:rPr>
          <w:rFonts w:ascii="方正仿宋_GBK" w:hAnsi="方正仿宋_GBK" w:cs="方正仿宋_GBK" w:eastAsia="方正仿宋_GBK"/>
          <w:sz w:val="24"/>
          <w:szCs w:val="24"/>
        </w:rPr>
        <w:t>）。</w:t>
      </w:r>
      <w:r>
        <w:rPr>
          <w:rFonts w:ascii="Times New Roman" w:hAnsi="Times New Roman" w:cs="Times New Roman" w:eastAsia="方正仿宋_GBK"/>
          <w:sz w:val="24"/>
          <w:szCs w:val="24"/>
        </w:rPr>
        <w:t>请于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日（星期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24"/>
          <w:szCs w:val="24"/>
        </w:rPr>
        <w:t>）前将加盖公章的报名回执电子扫描件上传至报名系统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38:00Z</dcterms:created>
  <dc:creator>CQHRSS</dc:creator>
  <dc:description/>
  <dc:language>en-US</dc:language>
  <cp:lastModifiedBy>系统管理员</cp:lastModifiedBy>
  <cp:lastPrinted>2001-03-21T20:43:00Z</cp:lastPrinted>
  <dcterms:modified xsi:type="dcterms:W3CDTF">2024-11-06T01:37:53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