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《专利申请与审查》考试大纲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考试要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从申请到审判授权各个阶段所需递交的文件、交纳的费用和期限要求等程序规定；掌握各种专利申请所需要的满足的要求，掌握专利申请文件的系统性要求；掌握专利审查的内容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和世界主要国家的专利申请程序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企业专利申请与审查工作简述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申请与审查的概念、企业的专利申请策略、专利申请的准备，专利申请的代理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国内专利申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类专利申请的程序；发明和实用新型专利申请文件的组成及各组成部分的作用，发明和实用新型专利申请文件的撰写，特殊领域的专利申请，外观设计专利申请；掌握专利审查意见的答复方法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涉外专利申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涉外专利申请的概念、法律依据和条件；中国人申请国外专利的途径；《专利合作条约》（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）的产生和发展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内容简介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的特点、程序，我国加入和利用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的情况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国际阶段的程序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国际申请进入国家阶段的期限、手续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进入国家阶段的实质审查原则，实质审查所涉及的内容和审查要求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专利申请的初步审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初步审查的范围和内容、初步审查应遵循的原则，发明专利申请的初步审查，实用新型专利申请的初步审查，外观设计专利申请的初步审查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实质审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发明专利实质审查的法律依据、基本原则，实质审查的内容和程序；新颖性的概念、审查原则和基准，对优先权的审查，对同样的发明创造的处理；创造性的概念、审查原则和基准，开拓性发明、组合发明、选择发明、转用发明、用途发明和变更要素发明的创造性判断，审查创造性时应注意的问题；实用性的概念和审查原则、审查基准，单一性的概念和审查原则，分案申请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六）</w:t>
      </w:r>
      <w:r>
        <w:rPr>
          <w:rFonts w:eastAsia="方正楷体_GBK" w:ascii="方正楷体_GBK" w:hAnsi="方正楷体_GBK"/>
          <w:b/>
          <w:sz w:val="32"/>
          <w:szCs w:val="32"/>
        </w:rPr>
        <w:t>PCT</w:t>
      </w:r>
      <w:r>
        <w:rPr>
          <w:rFonts w:ascii="方正楷体_GBK" w:hAnsi="方正楷体_GBK" w:eastAsia="方正楷体_GBK"/>
          <w:b/>
          <w:sz w:val="32"/>
          <w:szCs w:val="32"/>
        </w:rPr>
        <w:t>申请进入中国国家阶段的审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进入国家阶段的初步审查和手续，</w:t>
      </w:r>
      <w:r>
        <w:rPr>
          <w:rFonts w:eastAsia="方正仿宋_GBK" w:ascii="方正仿宋_GBK" w:hAnsi="方正仿宋_GBK"/>
          <w:sz w:val="32"/>
          <w:szCs w:val="32"/>
        </w:rPr>
        <w:t>PCT</w:t>
      </w:r>
      <w:r>
        <w:rPr>
          <w:rFonts w:ascii="方正仿宋_GBK" w:hAnsi="方正仿宋_GBK" w:eastAsia="方正仿宋_GBK"/>
          <w:sz w:val="32"/>
          <w:szCs w:val="32"/>
        </w:rPr>
        <w:t>申请进入国家阶段的实质审查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七）复审和无效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复审委员会的组织结构；审查原则、回避制度、口头审理的有关规定；无效程序的启动，无效请求证据的提交，无效审查中对权利要求书的修改，无效宣告请求审查决定的类型，宣告无效的效力，无效宣告程序的终止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八）专利行政复议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行政复议的概念及相关法律规定；专利行政复议的程序，专利行政复议的主体、机构、受案范围，提起专利行政复议的期限；专利行政复议的处理，专利行政复议的提起、受理，专利行政复议决定，专利行政复议后的程序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九）部分国家和地区相关专利制度简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美国专利保护的主体、客体，美国专利的概念、分类和实质条件；日本专利保护的主体、客体，日本专利分类和实质条件；欧洲专利保护的主体、客体，欧洲专利分类和实质条件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20:00Z</dcterms:created>
  <dc:creator>雨林木风</dc:creator>
  <dc:description/>
  <cp:keywords/>
  <dc:language>en-US</dc:language>
  <cp:lastModifiedBy>雨林木风</cp:lastModifiedBy>
  <dcterms:modified xsi:type="dcterms:W3CDTF">2014-07-18T03:20:00Z</dcterms:modified>
  <cp:revision>1</cp:revision>
  <dc:subject/>
  <dc:title>附件4：</dc:title>
</cp:coreProperties>
</file>