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《专利纠纷与处理》考试大纲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试要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掌握专利申请权、专利权纠纷的概念、种类，专利纠纷的处理方法，掌握专利权归属纠纷和专利侵权纠纷的判定原则、方法，侵犯专利权应承担的法律责任，能制定应对专利侵权纠纷的策略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试内容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一）专利纠纷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行政诉讼的种类和特点；专利民事纠纷的特点、类型、处理途径，法院组织机构、审判人员及专利案件管辖权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二）专利行政诉讼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行政诉讼的受理范围，专利行政诉讼中应注意的问题，外观设计无效行政案件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三）专利权归属纠纷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专利申请权纠纷、专利权归属纠纷，职务发明创造与非职务发明创造的判断标准，发明人或者设计人的判断，专利权的共有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四）专利侵权纠纷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侵犯专利权行为的法律特征、侵犯专利权行为的种类、专利权的限制、发明和实用新型专利权保护范围的确定和侵权判定、侵犯专利权的法律责任、假冒专利的概念及法律责任。</w:t>
      </w:r>
    </w:p>
    <w:p>
      <w:pPr>
        <w:pStyle w:val="Normal"/>
        <w:spacing w:lineRule="exact" w:line="500"/>
        <w:ind w:firstLine="643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（五）企业应对专利侵权纠纷策略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企业专利权法律保护策略，企业提起或应对专利侵权诉讼的策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9:00Z</dcterms:created>
  <dc:creator>雨林木风</dc:creator>
  <dc:description/>
  <cp:keywords/>
  <dc:language>en-US</dc:language>
  <cp:lastModifiedBy>雨林木风</cp:lastModifiedBy>
  <dcterms:modified xsi:type="dcterms:W3CDTF">2014-07-18T03:19:00Z</dcterms:modified>
  <cp:revision>1</cp:revision>
  <dc:subject/>
  <dc:title>附件2：</dc:title>
</cp:coreProperties>
</file>