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专利信息与利用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文献的概念和类型等基本知识，掌握中国的专利文献和主要国家、国际（地区）性专利组织专利文献的特点与编号体系等知识；掌握中国、美国、日本、欧洲和国际专利申请各专利文献，掌握国际专利分类表的结构与内容、国际专利分类的规则与方法；掌握中国、美国、日本、欧洲、世界知识产权组织的专利检索系统，掌握各类专利检索的操作实务；掌握企业管理中专利信息的采集、分析，促进专利文献信息在企业中有效传播、开发和利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专利文献概述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文献与专利信息的概念，专利文献信息的特点，专利文献信息的作用及应用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专利文献的类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文献类型的划分，专利单行本的种类、组成、著录项目、编号体系，专利公报、专利文摘出版物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主要国家、国际（地区）专利文献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专利说明书的主要构成、中国专利文献的编号体系、中国台湾省和香港特别行政区的专利文献种类和专利文献（说明书）的编号体系；美国专利说明书的主要构成、美国专利文献编号体系、美国专利公报；日本专利文献的特点和编号体系；欧洲专利说明书的主要构成、欧洲专利文献的编号体系；国际专利申请文献的特点、单行本及其文献编号体系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文献分类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际专利分类法，国际专利分类表结构与内容，国际专利分类原则、规则及分类方法；欧洲专利局专利分类法、美国和日本专利的分类法；国际外观设计分类法、其他外观设计分类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专利信息检索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信息检索数据库、软件、种类和策略；中国国家知识产权局互联网专利信息检索系统的特点及使用方法、中国香港特别行政区互联网专利信息检索系统的特点及使用方法；美国专利商标局网站专利检索系统的特点及使用方法，美国专利商标局网站专利法律状态检索系统的功能及使用方法；欧洲专利局</w:t>
      </w:r>
      <w:r>
        <w:rPr>
          <w:rFonts w:eastAsia="方正仿宋_GBK" w:ascii="方正仿宋_GBK" w:hAnsi="方正仿宋_GBK"/>
          <w:sz w:val="32"/>
          <w:szCs w:val="32"/>
        </w:rPr>
        <w:t>esp@cenet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ep online</w:t>
      </w:r>
      <w:r>
        <w:rPr>
          <w:rFonts w:ascii="方正仿宋_GBK" w:hAnsi="方正仿宋_GBK" w:eastAsia="方正仿宋_GBK"/>
          <w:sz w:val="32"/>
          <w:szCs w:val="32"/>
        </w:rPr>
        <w:t>专利检索系统的特点及使用方法；日本专利局网站专利法律状态检索系统的功能及使用方法，世界知识产权组织专利申请信息检索系统的特点及使用方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专利信息检索实务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技术信息检索方法，专利新颖性检索方法、创造性检索方法，同族专利的概念、作用及检索与解析方法，专利法律状态检索方法，专利信息检索在确定专利族法律状态、防止侵权、专利无效诉讼、技术引进、技术创新、产品出口、竞争对手研究、专利战略制定等方面的应用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专利信息分析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信息分析的价值，专利技术的层次分类，专利信息分析的主要方法，专利信息定量分析的具体方法，专利信息定性分析的具体方法，专利信息分析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雨林木风</dc:creator>
  <dc:description/>
  <cp:keywords/>
  <dc:language>en-US</dc:language>
  <cp:lastModifiedBy>雨林木风</cp:lastModifiedBy>
  <dcterms:modified xsi:type="dcterms:W3CDTF">2014-07-18T03:20:00Z</dcterms:modified>
  <cp:revision>1</cp:revision>
  <dc:subject/>
  <dc:title>附件3：</dc:title>
</cp:coreProperties>
</file>