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知识产权基础》考试大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要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知识产权的基础理论和知识，掌握我国现行的知识产权法律制度，包括专利法律制度、商业秘密法律保护、著作权法律制度、商标权法律制度、其他知识产权的法律保护以及专利管理的基本知识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基本知识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知识产权的概念、知识产权的保护范围，知识产权的取得途径、知识产权的主要特征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我国知识产权法律制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国现行的知识产权法律规范体系、我国法律保护的知识产权种类、我国知识产权的司法保护和行政执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专利权法律制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的含义、专利权的特征、专利权的客体、专利权的主体和归属、专利权的申请与取得、专利权的内容和限制、专利权的保护、专利权的许可与转让、专利无效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商业秘密的法律保护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业秘密的概念、商业秘密的权利归属、商业秘密的法律保护、商业秘密保护中的竞业禁止</w:t>
      </w:r>
    </w:p>
    <w:p>
      <w:pPr>
        <w:pStyle w:val="Normal"/>
        <w:spacing w:lineRule="exact" w:line="50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五）著作权法律制度</w:t>
      </w:r>
      <w:r>
        <w:rPr>
          <w:rFonts w:ascii="方正楷体_GBK" w:hAnsi="方正楷体_GBK" w:eastAsia="方正楷体_GBK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著作权及其主要特征、著作权的主体与客体、著作权的内容与归属、邻接权的具体内容、著作权的限制与保护、著作权许可与转让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商标权法律制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标权的概念和特征、商标权的主体与客体、商标权的取得与内容、商标权的撤销及程序、商标权的许可与转让，驰名商标的特殊保护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其他知识产权的法律保护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集成电路布图设计权的取得、内容和限制；植物新品种权的取得、内容和限制；地理标志权；企业名称及商号权的法律保护制度的主要内容；知名商品特有名称、包装、装潢保护的内容及其法律保护；反不正当竞争行为及其法律规制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八）专利管理的若干问题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事业单位知识产权管理的地位和作用，企事业单位知识产权管理制度的要求和内容，企业知识产权战略，职务发明权的归属、职务发明奖酬事务管理、企事业单位专利与标准的相关管理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8:00Z</dcterms:created>
  <dc:creator>雨林木风</dc:creator>
  <dc:description/>
  <cp:keywords/>
  <dc:language>en-US</dc:language>
  <cp:lastModifiedBy>雨林木风</cp:lastModifiedBy>
  <dcterms:modified xsi:type="dcterms:W3CDTF">2014-07-18T03:19:00Z</dcterms:modified>
  <cp:revision>1</cp:revision>
  <dc:subject/>
  <dc:title>附件1：</dc:title>
</cp:coreProperties>
</file>