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资格考试考后资格复核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复核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cs="宋体;SimSun"/>
          <w:b/>
          <w:bCs/>
        </w:rPr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部门意见”由人事考试中心填写，考生不填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复核人员按照样表填写自己的实际情况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本人签字：               身份证号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非本人办理资格复核，委托他人办理的，以下同时签字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签字：           被委托人身份证号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被委托人电话：</w:t>
      </w:r>
    </w:p>
    <w:p>
      <w:pPr>
        <w:pStyle w:val="Normal"/>
        <w:spacing w:lineRule="exact" w:line="400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hp</dc:creator>
  <dc:description/>
  <cp:keywords/>
  <dc:language>en-US</dc:language>
  <cp:lastModifiedBy>006</cp:lastModifiedBy>
  <cp:lastPrinted>2017-01-04T16:48:00Z</cp:lastPrinted>
  <dcterms:modified xsi:type="dcterms:W3CDTF">2019-11-11T04:06:00Z</dcterms:modified>
  <cp:revision>15</cp:revision>
  <dc:subject/>
  <dc:title>重庆市                考试报名条件复审表</dc:title>
</cp:coreProperties>
</file>